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05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Cs w:val="27"/>
        </w:rPr>
      </w:pPr>
      <w:r>
        <w:rPr>
          <w:rFonts w:cs="Tahoma" w:ascii="Tahoma" w:hAnsi="Tahoma"/>
          <w:b/>
          <w:bCs/>
          <w:color w:val="808080"/>
          <w:szCs w:val="27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7"/>
        </w:rPr>
        <w:t>MOBILIZAÇÃO</w:t>
      </w:r>
      <w:r>
        <w:rPr>
          <w:rFonts w:cs="Tahoma" w:ascii="Tahoma" w:hAnsi="Tahoma"/>
          <w:szCs w:val="27"/>
        </w:rPr>
        <w:t xml:space="preserve"> – a arrecadação de alimentos não perecíveis,</w:t>
      </w:r>
      <w:r>
        <w:rPr>
          <w:rFonts w:cs="Tahoma" w:ascii="Tahoma" w:hAnsi="Tahoma"/>
        </w:rPr>
        <w:t xml:space="preserve"> água, roupas e produtos de higiene, é para campanha </w:t>
      </w:r>
      <w:r>
        <w:rPr>
          <w:rFonts w:cs="Tahoma" w:ascii="Tahoma" w:hAnsi="Tahoma"/>
          <w:szCs w:val="27"/>
        </w:rPr>
        <w:t>SOS Nordeste - Fome e sede têm pressa</w:t>
      </w:r>
    </w:p>
    <w:p>
      <w:pPr>
        <w:pStyle w:val="Normal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TextBody"/>
        <w:rPr/>
      </w:pPr>
      <w:r>
        <w:rPr/>
        <w:t xml:space="preserve">Prefeitura promove campanha para vítimas de enchentes nas regiões Norte e Nordeste </w:t>
      </w:r>
    </w:p>
    <w:p>
      <w:pPr>
        <w:pStyle w:val="Normal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Corpodetexto2"/>
        <w:rPr/>
      </w:pPr>
      <w:r>
        <w:rPr/>
        <w:t>Para colaborar com a ação, basta levar o donativo ao Fundo Social de Solidariedade, na rua Cunha Moreira, 61, no Centro. Informações pelo telefone 3427-5068</w:t>
      </w:r>
    </w:p>
    <w:p>
      <w:pPr>
        <w:pStyle w:val="Normal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7"/>
        </w:rPr>
        <w:t>Em solidariedade a população da região norte e nordeste do País, vítimas de enchentes, o Governo Municipal está arrecadando alimentos não perecíveis,</w:t>
      </w:r>
      <w:r>
        <w:rPr>
          <w:rFonts w:cs="Tahoma" w:ascii="Tahoma" w:hAnsi="Tahoma"/>
        </w:rPr>
        <w:t xml:space="preserve"> água, roupas e produtos de higiene, para campanha </w:t>
      </w:r>
      <w:r>
        <w:rPr>
          <w:rFonts w:cs="Tahoma" w:ascii="Tahoma" w:hAnsi="Tahoma"/>
          <w:szCs w:val="27"/>
        </w:rPr>
        <w:t>SOS Nordeste - Fome e sede têm press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heias já deixaram 254.340 desalojados e 123.510 desabrigados, de acordo com os números divulgados nesta terça-feira (19), pela Secretaria Nacional de Defesa Civil (Sedec), do Ministério da Integração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</w:rPr>
        <w:t>Os danos causados pelo excesso de chuva atingiram 407 municípios localizados em 13 estados: Alagoas, Bahia, Ceará, Maranhão, Paraíba, Pernambuco, Piauí, Rio Grande do Norte, Sergipe, Acre, Amazonas, Pará e Santa Catarin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  <w:t>Para colaborar com a ação, promovida pelo cantor de forró e vice-prefeito de São Bernardo do Campo, Frank Aguiar, basta levar o donativo ao Fundo Social de Solidariedade, na rua Cunha Moreira, 61, no Centro. Informações pelo telefone 3427-5068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7:00Z</dcterms:created>
  <dc:creator>agleite</dc:creator>
  <dc:description/>
  <dc:language>en-US</dc:language>
  <cp:lastModifiedBy>agleite</cp:lastModifiedBy>
  <dcterms:modified xsi:type="dcterms:W3CDTF">2009-05-20T20:12:00Z</dcterms:modified>
  <cp:revision>8</cp:revision>
  <dc:subject/>
  <dc:title>SOS NORDESTE - FOME E SEDE TÊM PRESSA</dc:title>
</cp:coreProperties>
</file>