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0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SCRIÇÃO</w:t>
      </w:r>
      <w:r>
        <w:rPr>
          <w:rFonts w:cs="Tahoma" w:ascii="Tahoma" w:hAnsi="Tahoma"/>
        </w:rPr>
        <w:t xml:space="preserve"> – a</w:t>
      </w:r>
      <w:r>
        <w:rPr>
          <w:rFonts w:cs="Tahoma" w:ascii="Tahoma" w:hAnsi="Tahoma"/>
          <w:bCs/>
          <w:szCs w:val="17"/>
        </w:rPr>
        <w:t xml:space="preserve"> taxa varia de R$ 20,00 a R$, 60,00, conforme o cargo escolhi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curso Público para Prefeitura oferece mais de 1.300 vag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 cadastro poderá ser realizado entre os dias 2 e 18 de junho, no Paço Municipal, na avenida Washington Luiz, 75, no Centro ou pela internet, n</w:t>
      </w:r>
      <w:r>
        <w:rPr>
          <w:rFonts w:cs="Tahoma" w:ascii="Tahoma" w:hAnsi="Tahoma"/>
          <w:bCs/>
          <w:i/>
          <w:iCs/>
        </w:rPr>
        <w:t xml:space="preserve">o site </w:t>
      </w:r>
      <w:hyperlink r:id="rId5">
        <w:r>
          <w:rPr>
            <w:rStyle w:val="InternetLink"/>
            <w:rFonts w:cs="Tahoma" w:ascii="Tahoma" w:hAnsi="Tahoma"/>
            <w:bCs/>
            <w:i/>
            <w:iCs/>
            <w:szCs w:val="17"/>
          </w:rPr>
          <w:t>www.institutocetro.org.br</w:t>
        </w:r>
      </w:hyperlink>
      <w:r>
        <w:rPr>
          <w:rFonts w:cs="Tahoma" w:ascii="Tahoma" w:hAnsi="Tahoma"/>
          <w:bCs/>
          <w:i/>
          <w:iCs/>
          <w:szCs w:val="17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szCs w:val="17"/>
        </w:rPr>
      </w:pPr>
      <w:r>
        <w:rPr>
          <w:rFonts w:cs="Tahoma" w:ascii="Tahoma" w:hAnsi="Tahoma"/>
          <w:bCs/>
          <w:i/>
          <w:iCs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artir do dia 2 de junho, a Prefeitura de Itanhaém estará com as inscrições abertas para o Concurso Público que visa o preenchimento de 1.322 vagas, para os mais diversos níveis escolares. O cadastro poderá ser realizado até o dia 18 de junho. Deste total, serão destinadas aos portadores de necessidades especiais 206 vagas, distribuídas em 40 funções. A ficha de inscrição poderá ser retirada no Paço Municipal, na avenida Washington Luiz, 75, no Centro ou pela internet, n</w:t>
      </w:r>
      <w:r>
        <w:rPr>
          <w:rFonts w:cs="Tahoma" w:ascii="Tahoma" w:hAnsi="Tahoma"/>
          <w:bCs/>
        </w:rPr>
        <w:t xml:space="preserve">o site </w:t>
      </w:r>
      <w:hyperlink r:id="rId6">
        <w:r>
          <w:rPr>
            <w:rStyle w:val="InternetLink"/>
            <w:rFonts w:cs="Tahoma" w:ascii="Tahoma" w:hAnsi="Tahoma"/>
            <w:bCs/>
            <w:szCs w:val="17"/>
          </w:rPr>
          <w:t>www.institutocetro.org.br</w:t>
        </w:r>
      </w:hyperlink>
      <w:r>
        <w:rPr>
          <w:rFonts w:cs="Tahoma" w:ascii="Tahoma" w:hAnsi="Tahoma"/>
          <w:bCs/>
          <w:szCs w:val="17"/>
        </w:rPr>
        <w:t>. A taxa varia de R$ 20,00 a R$, 60,00, conforme o cargo escolhid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total de vagas, 304 serão destinadas para alfabetizados, 198 com formação até 4ª série, 184 com ensino fundamental completo, 424 com ensino médio completo e 212 com formação superior. Os salários variam entre R$ 466,00 e R$ 3 mil. Os candidatos conhecerão o local da prova no dia 23 de ju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plicação da prova objetiva está prevista para o dia 2 de agosto. O gabarito estará disponível na internet a partir do dia 5 de agosto. Para os cargos que exigem prova prática, a segunda etapa da avaliação acontecerá entre os dias 26 e 27 de setembro. Confira o </w:t>
      </w:r>
      <w:hyperlink r:id="rId7">
        <w:r>
          <w:rPr>
            <w:rStyle w:val="InternetLink"/>
            <w:rFonts w:cs="Tahoma" w:ascii="Tahoma" w:hAnsi="Tahoma"/>
          </w:rPr>
          <w:t>Edital</w:t>
        </w:r>
      </w:hyperlink>
      <w:r>
        <w:rPr>
          <w:rFonts w:cs="Tahoma" w:ascii="Tahoma" w:hAnsi="Tahoma"/>
        </w:rPr>
        <w:t xml:space="preserve"> comple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hyperlink" Target="http://www.itanhaem.sp.gov.br/banco_dados/maio09/edital_n01.0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6:00Z</dcterms:created>
  <dc:creator>agleite</dc:creator>
  <dc:description/>
  <dc:language>en-US</dc:language>
  <cp:lastModifiedBy>MORCEGO</cp:lastModifiedBy>
  <dcterms:modified xsi:type="dcterms:W3CDTF">2009-05-20T21:23:00Z</dcterms:modified>
  <cp:revision>26</cp:revision>
  <dc:subject/>
  <dc:title>A partir do dia 2 de junho, a Prefeitura de Itanhaém estará com as inscrições abertas para o Concurso Público que visa o preen</dc:title>
</cp:coreProperties>
</file>