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0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ÊXITO – </w:t>
      </w:r>
      <w:r>
        <w:rPr>
          <w:rFonts w:cs="Tahoma" w:ascii="Tahoma" w:hAnsi="Tahoma"/>
        </w:rPr>
        <w:t>as judocas Wedja Santos e Caroline Fernandes foram campeãs na fase reg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Basquete e judô vão à final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s Joguinhos da Juventu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Seleção, comandada pelos técnicos Eugênio Luiz Volpin e Lauro </w:t>
      </w:r>
    </w:p>
    <w:p>
      <w:pPr>
        <w:pStyle w:val="Corpodetexto2"/>
        <w:rPr/>
      </w:pPr>
      <w:r>
        <w:rPr/>
        <w:t>César Dati Ruivo, faz a final estadual na cidade de Lins, em junho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as modalidades de Itanhaém estarão nas finais dos Jogos Estaduais da Juventude, competição promovida pela Secretaria Estadual de Esportes e Lazer. A decisão será realizada na cidade de Lins, entre os dias 5 e 12 de ju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hegar à final, o basquete itanhaense, categoria sub-18, superou três cidades: Peruíbe (75 x 26), Jacupiranga (110 x 26) e Santos (65 x 58). A equipe é comandada pelos técnicos Eugênio Luiz Volpin, o Neno, e Lauro César Dati Ru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também estará na final dos Joguinhos com o judô juvenil, através das atletas Wedja Santos e Caroline Fernandes, que foram campeãs na fase regional, promovida em Praia Grande, no dia 25 de abr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56:00Z</dcterms:created>
  <dc:creator>lslara</dc:creator>
  <dc:description/>
  <dc:language>en-US</dc:language>
  <cp:lastModifiedBy>agleite</cp:lastModifiedBy>
  <dcterms:modified xsi:type="dcterms:W3CDTF">2009-05-20T20:10:00Z</dcterms:modified>
  <cp:revision>8</cp:revision>
  <dc:subject/>
  <dc:title> </dc:title>
</cp:coreProperties>
</file>