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5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JURAMENTO À BANDEIRA</w:t>
      </w:r>
      <w:r>
        <w:rPr>
          <w:rFonts w:cs="Tahoma" w:ascii="Tahoma" w:hAnsi="Tahoma"/>
          <w:bCs/>
        </w:rPr>
        <w:t xml:space="preserve"> – a solenidade de fidelidade a Pátria Brasileira foi conduzida pelo Delegado do Serviço Militar da Baixada Santista, o 2° Tenente do Exército Edson Gagliard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 xml:space="preserve">560 jovens assumem compromisso </w:t>
      </w:r>
    </w:p>
    <w:p>
      <w:pPr>
        <w:pStyle w:val="TextBody"/>
        <w:rPr/>
      </w:pPr>
      <w:r>
        <w:rPr/>
        <w:t>perante à Nação</w:t>
      </w:r>
    </w:p>
    <w:p>
      <w:pPr>
        <w:pStyle w:val="Normal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Durante o período de alistamento, a Junta Militar arrecadou mais de 500 quilos de alimentos não perecíveis. Todo o donativo angariado de forma espontânea, será repassado ao Fundo Social de Solidariedad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compromisso com a Nação, cerca de 560 jovens compareceram nesta quarta-feira (20), no Paço Municipal, para a cerimônia de entrega do Certificado de Dispensa de Incorporação (CDI). A solenidade de juramento de fidelidade a Pátria Brasileira foi conduzida pelo Delegado do Serviço Militar da Baixada Santista, o 2° Tenente do Exército Edson Gagliard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urante a cerimônia, os jovens Carlos Eduardo Ribeiro da Silva, Eduardo Henrique Vecci Vieira, Jefferson Inácio Paixão, João Guilherme Marques e José Cláudio Sales, representando os demais dispensados, receberam das mãos de seus responsáveis, o documento comprobatório de sua obrigação militar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ra Jefferson, é um orgulho assumir este compromisso com seu País. “É a partir deste momento que começamos construir uma cidadania exemplar. Caberá a todos nós [jovens dispensados] agirmos com mais responsabilidade, respeitando a nossa constituição”.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acordo com o Prefeito João Carlos Forssell que também é o presidente da Junta Militar do Município, é uma responsabilidade que os jovens assumem, pois, além de ser um orgulho para a nação brasileira, os rapazes terão seus direitos e obrigações civis garantidas. “Este momento é muito importante na vida de qualquer cidadão. Todos vocês assumem um compromisso perante a Pátria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AMPANHA</w:t>
      </w:r>
      <w:r>
        <w:rPr>
          <w:rFonts w:cs="Tahoma" w:ascii="Tahoma" w:hAnsi="Tahoma"/>
          <w:bCs/>
        </w:rPr>
        <w:t xml:space="preserve"> – Durante o período de alistamento, a Junta Militar arrecadou mais de 500 quilos de alimentos não perecíveis. Todo o donativo, angariado de forma espontânea, será repassado ao Fundo Social de Solidariedade. Além disso, durante a entrega do CDI, o Serviço aproveitou a oportunidade para conscientizar os jovens, e distribuiu preservativos a todos participantes.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BRIGAÇÃO</w:t>
      </w:r>
      <w:r>
        <w:rPr>
          <w:rFonts w:cs="Tahoma" w:ascii="Tahoma" w:hAnsi="Tahoma"/>
          <w:bCs/>
        </w:rPr>
        <w:t xml:space="preserve"> - O Serviço Militar consiste no exercício de atividades específicas desempenhadas as Forças Armadas (Exército, Marinha e Aeronáutica). No período de 1° de janeiro a 30 de abril, todos os brasileiros do sexo masculino são obrigados a realizar o Alistamento Militar no ano em que completarem 18 anos de idade. O cidadão ficará a disposição da nação até o dia 31 de dezembro do ano em que completar 45 ano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Os jovens que não se alistarem no prazo previsto são considerados refratários e não poderão se matricular em Universidades Públicas, tirar Passaporte ou prestar Concurso Público, além de ficar em débito com o Serviço Militar e pagar multa, que varia conforme a demora para regularização da situação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queles que se alistarem e também não comparecerem à entrega dos certificados, também são considerados refratários, e quando se apresentarem pagarão uma multa em dinheiro, que aumenta à medida que se demora em regularizar a situação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9:00Z</dcterms:created>
  <dc:creator>agleite</dc:creator>
  <dc:description/>
  <dc:language>en-US</dc:language>
  <cp:lastModifiedBy>lslara</cp:lastModifiedBy>
  <dcterms:modified xsi:type="dcterms:W3CDTF">2009-05-20T20:31:00Z</dcterms:modified>
  <cp:revision>39</cp:revision>
  <dc:subject/>
  <dc:title>600 jovens compareceram ao Paço Municipal para a cerimônia de juramento à Bandeira </dc:title>
</cp:coreProperties>
</file>