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2.05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PROGRAMA</w:t>
      </w:r>
      <w:r>
        <w:rPr>
          <w:i w:val="false"/>
          <w:iCs w:val="false"/>
        </w:rPr>
        <w:t xml:space="preserve"> – para dar início ao tratamento, a população deve procurar a Unidade Básica de Saúde (UBS), mais próxima de sua residência, para que possa ser encaminhada ao PROME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>Programa Municipal de Educação em Diabetes de Itanhaém atende na CMTECE</w:t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</w:r>
    </w:p>
    <w:p>
      <w:pPr>
        <w:pStyle w:val="Corpodetexto2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O PROMEDI mudou-se para a avenida Condessa de Vimieiros, nº 1.131, no Centro. O horário de atendimento é das 8 às 12 e das 13 às 17 horas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O Programa Municipal de Educação em Diabetes de Itanhaém (PROMEDI), que anteriormente localizava-se na Estrada Gentil Perez, 1598, no Jardim Umuarama, no Paço II, agora está atendendo na CMTECE, na avenida Condessa de Vimieiros, n° 1.131, no Centro. O horário de atendimento é das 8 às 12 e das 13 às 17 horas. Para outras informações ligue para o 3421-1700, ramal 1760.</w:t>
      </w:r>
    </w:p>
    <w:p>
      <w:pPr>
        <w:pStyle w:val="Corpodetexto2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 PROMEDI tem como intuito proporcionar uma melhor qualidade de vida à população portadora de diabetes. O espaço atende as pessoas, educando através da orientação de especialistas como os cuidados necessários com a enfermidade, dietas alimentares, cuidado com os pés (neuropatia), aplicação de insulina e automonitorização da glicemia. Para dar início ao tratamento, a população deve procurar a Unidade Básica de Saúde (UBS), mais próxima de sua residência, para que possa ser encaminhada ao Programa.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78786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5:00Z</dcterms:created>
  <dc:creator>mgiuseppe</dc:creator>
  <dc:description/>
  <dc:language>en-US</dc:language>
  <cp:lastModifiedBy>anlsantos</cp:lastModifiedBy>
  <dcterms:modified xsi:type="dcterms:W3CDTF">2009-05-22T20:20:00Z</dcterms:modified>
  <cp:revision>43</cp:revision>
  <dc:subject/>
  <dc:title/>
</cp:coreProperties>
</file>