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2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BASQUETE </w:t>
      </w:r>
      <w:r>
        <w:rPr>
          <w:rFonts w:cs="Tahoma" w:ascii="Tahoma" w:hAnsi="Tahoma"/>
        </w:rPr>
        <w:t>– no dia 20, duas categorias da ABI disputaram contra o time de Praia Grande. A Adulto conquistou sua primeira vitória da competição com o placar de 57 X 55, e a categoria Infantil perdeu por 60 X 4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ategoria Cadete enfrenta Mogi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s Cruzes nesta quarta-feira (2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partida será válida pela Liga Paulista de Basquete e </w:t>
      </w:r>
    </w:p>
    <w:p>
      <w:pPr>
        <w:pStyle w:val="Corpodetexto2"/>
        <w:rPr/>
      </w:pPr>
      <w:r>
        <w:rPr/>
        <w:t>acontecerá na casa do adversário, às 19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quarta-feira (27), os garotos da categoria Cadete da equipe da Associação de Basquete de Itanhaém (ABI) entrarão em quadra contra o time de Mogi das Cruzes, às 19 horas. A partida será válida pela Liga Paulista de Basquete e acontecerá na casa do adversário.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da categoria Cadete, Eugênio Luiz Volpin, o Neno, o jogo será disputado. “O time de Mogi das Cruzes é forte, mas os garotos estão confiantes em conquistar mais um resultado positivo”. Vale lembrar que a equipe possui três vitórias e apenas uma derrota no campeona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S – </w:t>
      </w:r>
      <w:r>
        <w:rPr>
          <w:rFonts w:cs="Tahoma" w:ascii="Tahoma" w:hAnsi="Tahoma"/>
        </w:rPr>
        <w:t>No dia 20, duas categorias da ABI disputaram contra o time de Praia Grande. A Adulto conquistou sua primeira vitória da competição com o placar de 57 X 55. Os cestinhas da disputa foram o jogador do time adversário, Paulo Pereira, com 18 pontos, e os itanhaenses Wirley Malini com 13 pontos, e Vinicius Barros com 12. Já a categoria Infantil perdeu por 60 X 43. Os cestinhas da partida foram o jogador de Praia Grande, Vitor dos Santos com 32 pontos, e os itanhaenses Felipe Ruivo, Rud Muller e Cláudio Santana, com 9 pontos c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lslara</dc:creator>
  <dc:description/>
  <dc:language>en-US</dc:language>
  <cp:lastModifiedBy>agleite</cp:lastModifiedBy>
  <dcterms:modified xsi:type="dcterms:W3CDTF">2009-05-22T19:23:00Z</dcterms:modified>
  <cp:revision>72</cp:revision>
  <dc:subject/>
  <dc:title> </dc:title>
</cp:coreProperties>
</file>