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0000FF"/>
        </w:rPr>
      </w:pPr>
      <w:hyperlink r:id="rId3">
        <w:r>
          <w:rPr>
            <w:rStyle w:val="InternetLink"/>
            <w:bCs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bCs/>
            <w:i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Cs/>
          <w:color w:val="808080"/>
        </w:rPr>
        <w:t>21.05.09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TRADIÇÃO – </w:t>
      </w:r>
      <w:r>
        <w:rPr/>
        <w:t>realizada há mais de 300 anos na Cidade, as festividades iniciarão às 20 horas, com a Noite da Soc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Festa do Divino Espírito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Santo inicia neste sábado (23)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vento conta com uma programação repleta de rituais e costume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que relembram a abdicação da coroa portuguesa em favor do Divin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uma programação repleta de rituais e costumes que relembram a abdicação da coroa portuguesa em favor do Divino, terá início neste sábado (23), às 20 horas, a mais rica tradição folclórico-religiosa de Itanhaém, a Festa do Divino Espírito Santo. O evento, que há mais de 300 anos é realizado na Cidade, será organizado pela Comissão de Festeiros da Paróquia Nossa Senhora da Conceição de Itanhaém e a Associação Pró Festa do Divino de Itanhaém (APRODIVINO), com o apoio do Governo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artir das 20h30, a população poderá assistir o Coral Renascita, e logo em seguida o Festival Divino Momento, a partir das 21 horas, no Espaço da Soca. No mesmo local, acontece a Noite da Soca. Todos poderão conferir a trituração do arroz, usado para o preparo do cuscuz, que será distribuído com café, às 5 horas da manhã de domingo, durante a alvor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domingo (24), as festividades seguem com a Procissão do Mastro, às 11h30, e a Erguida do Mastro, ao lado da Igreja Matriz de Sant’ Anna, às 12 horas. Já no período da noite, a festividade segue com a missa e o início do Setenário, às 19 horas, também na Igreja Matriz, finalizando às 20h30, com o Festival Divino Momento e a participação especial da Banda Marcial de Itanhaém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ano, a Festa do Divino, que terá como Imperador, Kristian Klein; Imperatriz, Michelle Alves Rodrigues; e Capitão do Mastro, Vitor da Silva Alves, acontece até o dia 7 de junho e espera atrair mais de 20 mil pessoas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A</w:t>
      </w:r>
      <w:r>
        <w:rPr>
          <w:rFonts w:cs="Tahoma" w:ascii="Tahoma" w:hAnsi="Tahoma"/>
        </w:rPr>
        <w:t xml:space="preserve"> – A Festa do Divino Espírito Santo de Itanhaém é realizada há mais de 300 anos. Desde a época dos colonizadores portugueses, o evento relembra a tradição da renúncia da coroa portuguesa, em favor do Divino Espírito Santos, feita pela sua devota soberana, a Imperatriz Isabel, como promessa de que Portugal saísse de uma grave crise econômica, social e polí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uperado momento crítico que Portugal enfrentou, e atendendo aos apelos do povo, a Imperatriz Isabel retomou a sua coroa, fazendo uma promessa de que todos anos, no dia de Pentecostes (data que é definida 50 dias a partir do Dia de Páscoa), repetiria, simbolicamente, a cerimônia de consagração do Reino Português ao Divino Espírito Santo, levando à Catedral, a sua Coroa, o Cetro e a Bandeira.</w:t>
      </w:r>
    </w:p>
    <w:p>
      <w:pPr>
        <w:pStyle w:val="Normal"/>
        <w:rPr>
          <w:rFonts w:ascii="Tahoma" w:hAnsi="Tahoma" w:cs="Tahoma"/>
          <w:color w:val="787866"/>
          <w:sz w:val="17"/>
        </w:rPr>
      </w:pPr>
      <w:r>
        <w:rPr>
          <w:rFonts w:cs="Tahoma" w:ascii="Tahoma" w:hAnsi="Tahoma"/>
          <w:color w:val="787866"/>
          <w:sz w:val="17"/>
        </w:rPr>
      </w:r>
    </w:p>
    <w:p>
      <w:pPr>
        <w:pStyle w:val="Heading2"/>
        <w:rPr/>
      </w:pPr>
      <w:r>
        <w:rPr>
          <w:rStyle w:val="StrongEmphasis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TextBody"/>
        <w:rPr>
          <w:rFonts w:ascii="Tahoma" w:hAnsi="Tahoma" w:cs="Tahoma"/>
          <w:color w:val="000000"/>
          <w:szCs w:val="10"/>
        </w:rPr>
      </w:pPr>
      <w:r>
        <w:rPr>
          <w:rFonts w:cs="Tahoma"/>
          <w:color w:val="000000"/>
          <w:szCs w:val="10"/>
        </w:rPr>
      </w:r>
    </w:p>
    <w:p>
      <w:pPr>
        <w:pStyle w:val="Normal"/>
        <w:rPr>
          <w:color w:val="000000"/>
          <w:szCs w:val="10"/>
        </w:rPr>
      </w:pPr>
      <w:r>
        <w:rPr>
          <w:color w:val="000000"/>
          <w:szCs w:val="1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spacing w:lineRule="auto" w:line="360"/>
      <w:jc w:val="center"/>
      <w:outlineLvl w:val="1"/>
    </w:pPr>
    <w:rPr>
      <w:rFonts w:ascii="Tahoma" w:hAnsi="Tahoma" w:cs="Tahoma"/>
      <w:iCs/>
    </w:rPr>
  </w:style>
  <w:style w:type="character" w:styleId="Fontepargpadro">
    <w:name w:val="Fonte parág. padrão"/>
    <w:qFormat/>
    <w:rPr/>
  </w:style>
  <w:style w:type="character" w:styleId="Textopreto">
    <w:name w:val="texto_pre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4:00Z</dcterms:created>
  <dc:creator>Amalha</dc:creator>
  <dc:description/>
  <dc:language>en-US</dc:language>
  <cp:lastModifiedBy>agleite</cp:lastModifiedBy>
  <cp:lastPrinted>2009-05-20T14:59:00Z</cp:lastPrinted>
  <dcterms:modified xsi:type="dcterms:W3CDTF">2009-05-22T19:19:00Z</dcterms:modified>
  <cp:revision>12</cp:revision>
  <dc:subject/>
  <dc:title>A tradicional ‘Festa do Divino Espírito Santo’ que acontece todos os anos, terá início nesta _______, promete reunir centenas de fiéis, munícipes e turistas, continuará nesta quinta-feira (8) com a apresentação do Coral Municipal, às 20h30, na Igreja Mat</dc:title>
</cp:coreProperties>
</file>