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Normal"/>
        <w:jc w:val="center"/>
        <w:rPr>
          <w:rFonts w:ascii="Tahoma" w:hAnsi="Tahoma" w:cs="Tahoma"/>
          <w:color w:val="808080"/>
        </w:rPr>
      </w:pPr>
      <w:r>
        <w:rPr>
          <w:rFonts w:cs="Tahoma" w:ascii="Tahoma" w:hAnsi="Tahoma"/>
          <w:color w:val="808080"/>
        </w:rPr>
        <w:t>PREFEITURA MUNICIPAL DE ITANHAÉM</w:t>
      </w:r>
    </w:p>
    <w:p>
      <w:pPr>
        <w:pStyle w:val="Normal"/>
        <w:jc w:val="center"/>
        <w:rPr>
          <w:rFonts w:ascii="Tahoma" w:hAnsi="Tahoma" w:cs="Tahoma"/>
          <w:color w:val="808080"/>
        </w:rPr>
      </w:pPr>
      <w:r>
        <w:rPr>
          <w:rFonts w:cs="Tahoma" w:ascii="Tahoma" w:hAnsi="Tahoma"/>
          <w:color w:val="808080"/>
        </w:rPr>
        <w:t>Departamento de Comunicação Social</w:t>
      </w:r>
    </w:p>
    <w:p>
      <w:pPr>
        <w:pStyle w:val="Normal"/>
        <w:pBdr>
          <w:bottom w:val="single" w:sz="4" w:space="1" w:color="000000"/>
        </w:pBdr>
        <w:jc w:val="center"/>
        <w:rPr>
          <w:rFonts w:ascii="Tahoma" w:hAnsi="Tahoma" w:cs="Tahoma"/>
          <w:b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Web"/>
        <w:spacing w:before="0" w:after="0"/>
        <w:jc w:val="center"/>
        <w:rPr>
          <w:rFonts w:ascii="Tahoma" w:hAnsi="Tahoma" w:eastAsia="Times New Roman" w:cs="Tahoma"/>
          <w:b/>
          <w:b/>
          <w:bCs/>
        </w:rPr>
      </w:pPr>
      <w:r>
        <w:rPr>
          <w:rFonts w:cs="Tahoma" w:ascii="Tahoma" w:hAnsi="Tahoma"/>
          <w:b/>
          <w:bCs/>
          <w:color w:val="808080"/>
        </w:rPr>
        <w:t>26.05.09</w:t>
      </w:r>
    </w:p>
    <w:p>
      <w:pPr>
        <w:pStyle w:val="NormalWeb"/>
        <w:spacing w:before="0" w:after="0"/>
        <w:rPr>
          <w:rFonts w:ascii="Tahoma" w:hAnsi="Tahoma" w:eastAsia="Times New Roman" w:cs="Tahoma"/>
          <w:b/>
          <w:b/>
          <w:bCs/>
        </w:rPr>
      </w:pPr>
      <w:r>
        <w:rPr>
          <w:rFonts w:eastAsia="Times New Roman" w:cs="Tahoma" w:ascii="Tahoma" w:hAnsi="Tahoma"/>
          <w:b/>
          <w:bCs/>
        </w:rPr>
      </w:r>
    </w:p>
    <w:p>
      <w:pPr>
        <w:pStyle w:val="NormalWeb"/>
        <w:spacing w:before="0" w:after="0"/>
        <w:jc w:val="both"/>
        <w:rPr>
          <w:rFonts w:ascii="Tahoma" w:hAnsi="Tahoma" w:eastAsia="Times New Roman" w:cs="Tahoma"/>
          <w:b/>
          <w:b/>
          <w:bCs/>
        </w:rPr>
      </w:pPr>
      <w:r>
        <w:rPr>
          <w:rFonts w:eastAsia="Times New Roman" w:cs="Tahoma" w:ascii="Tahoma" w:hAnsi="Tahoma"/>
          <w:b/>
          <w:bCs/>
        </w:rPr>
        <w:t xml:space="preserve">SUSTENTO - </w:t>
      </w:r>
      <w:r>
        <w:rPr>
          <w:rFonts w:cs="Tahoma" w:ascii="Tahoma" w:hAnsi="Tahoma"/>
        </w:rPr>
        <w:t>42 entidades sociais são abastecidas com produtos horti-fruti e alimentos secos, considerados não perecíveis</w:t>
      </w:r>
    </w:p>
    <w:p>
      <w:pPr>
        <w:pStyle w:val="NormalWeb"/>
        <w:spacing w:before="0" w:after="0"/>
        <w:rPr>
          <w:rFonts w:ascii="Tahoma" w:hAnsi="Tahoma" w:eastAsia="Times New Roman" w:cs="Tahoma"/>
          <w:b/>
          <w:b/>
          <w:bCs/>
        </w:rPr>
      </w:pPr>
      <w:r>
        <w:rPr>
          <w:rFonts w:eastAsia="Times New Roman" w:cs="Tahoma" w:ascii="Tahoma" w:hAnsi="Tahoma"/>
          <w:b/>
          <w:bCs/>
        </w:rPr>
      </w:r>
    </w:p>
    <w:p>
      <w:pPr>
        <w:pStyle w:val="NormalWeb"/>
        <w:spacing w:before="0" w:after="0"/>
        <w:jc w:val="center"/>
        <w:rPr>
          <w:rFonts w:ascii="Tahoma" w:hAnsi="Tahoma" w:eastAsia="Times New Roman" w:cs="Tahoma"/>
          <w:b/>
          <w:b/>
          <w:bCs/>
          <w:sz w:val="44"/>
        </w:rPr>
      </w:pPr>
      <w:r>
        <w:rPr>
          <w:rFonts w:eastAsia="Times New Roman" w:cs="Tahoma" w:ascii="Tahoma" w:hAnsi="Tahoma"/>
          <w:b/>
          <w:bCs/>
          <w:sz w:val="44"/>
        </w:rPr>
        <w:t>Banco de Alimentos garante refeição</w:t>
      </w:r>
    </w:p>
    <w:p>
      <w:pPr>
        <w:pStyle w:val="NormalWeb"/>
        <w:spacing w:before="0" w:after="0"/>
        <w:jc w:val="center"/>
        <w:rPr>
          <w:rFonts w:ascii="Tahoma" w:hAnsi="Tahoma" w:eastAsia="Times New Roman" w:cs="Tahoma"/>
          <w:b/>
          <w:b/>
          <w:bCs/>
          <w:sz w:val="44"/>
        </w:rPr>
      </w:pPr>
      <w:r>
        <w:rPr>
          <w:rFonts w:eastAsia="Times New Roman" w:cs="Tahoma" w:ascii="Tahoma" w:hAnsi="Tahoma"/>
          <w:b/>
          <w:bCs/>
          <w:sz w:val="44"/>
        </w:rPr>
        <w:t>para mais de 1.800 pessoas por mês</w:t>
      </w:r>
    </w:p>
    <w:p>
      <w:pPr>
        <w:pStyle w:val="Normal"/>
        <w:rPr>
          <w:rFonts w:ascii="Tahoma" w:hAnsi="Tahoma" w:eastAsia="Times New Roman" w:cs="Tahoma"/>
          <w:b/>
          <w:b/>
          <w:bCs/>
          <w:sz w:val="44"/>
        </w:rPr>
      </w:pPr>
      <w:r>
        <w:rPr>
          <w:rFonts w:eastAsia="Times New Roman" w:cs="Tahoma" w:ascii="Tahoma" w:hAnsi="Tahoma"/>
          <w:b/>
          <w:bCs/>
          <w:sz w:val="44"/>
        </w:rPr>
      </w:r>
    </w:p>
    <w:p>
      <w:pPr>
        <w:pStyle w:val="TextBody"/>
        <w:jc w:val="center"/>
        <w:rPr>
          <w:i/>
          <w:i/>
          <w:iCs/>
        </w:rPr>
      </w:pPr>
      <w:r>
        <w:rPr>
          <w:i/>
          <w:iCs/>
        </w:rPr>
        <w:t xml:space="preserve">Todos os dias, o Programa adquire 600 quilos de frutas, legumes e verduras que </w:t>
      </w:r>
    </w:p>
    <w:p>
      <w:pPr>
        <w:pStyle w:val="TextBody"/>
        <w:jc w:val="center"/>
        <w:rPr>
          <w:i/>
          <w:i/>
          <w:iCs/>
        </w:rPr>
      </w:pPr>
      <w:r>
        <w:rPr>
          <w:i/>
          <w:iCs/>
        </w:rPr>
        <w:t xml:space="preserve">passam pelo processo de separação, descarte, higienização, manipulação, </w:t>
      </w:r>
    </w:p>
    <w:p>
      <w:pPr>
        <w:pStyle w:val="TextBody"/>
        <w:jc w:val="center"/>
        <w:rPr>
          <w:i/>
          <w:i/>
          <w:iCs/>
        </w:rPr>
      </w:pPr>
      <w:r>
        <w:rPr>
          <w:i/>
          <w:iCs/>
        </w:rPr>
        <w:t>acondicionamento e distribuição dos alimento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Desde que foi implantado no Município, em 6 de novembro de 2007, o Banco de Alimentos, resultado de uma parceria entre a Prefeitura e o Ministério de Desenvolvimento Social e Combate a Fome, vem contribuindo permanentemente com a refeição de milhares de pesso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tualmente, 42 entidades sociais são abastecidas com produtos horti-fruti e alimentos secos, considerados não perecíveis. É graças a este trabalho, de reaproveitamento de alimentos, realizado por 10 profissionais do Programa, que mais de 1.800 pessoas, entre crianças, adultos e idosos, têm o seu sustento garanti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ma dessas instituições que recebe alimentos periodicamente é a Associação Nordestina e Nortista de Itanhaém (ANNI), que atende mais de 170 pessoas, das quais 60 delas são crianças com idades entre 7 e 12 anos, integrantes do Projeto Arte Ativa. De acordo com a Presidente da ANNI, Ilda Gangi de Barros, o repasse dos alimentos é fundamental para o andamento do projeto. “É através desta doação que garantimos a alimentação destes jovens. Enquanto eles aprendem com aulas de dança, atividades circenses e música, com instrumentos de materiais recicláveis, todos eles, fora do período em que estudam, ocupam o seu tempo com atividades produtiv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m outro exemplo que também necessita do repasse é Associação Beneficente Mamãe Dolores, que trabalha com idosos. Segundo a responsável pela entidade, Dolores Loureiro Adorno, se não fosse a ajuda do Banco de Alimentos, a qualidade da alimentação ficaria comprometida. “Normalmente recebemos frutas, legumes e verduras, produtos essenciais para a saúde de quem atendemos. Muitos deles [pessoas acima de 60 anos] apresentam algum tipo de fragilidade, seja por abandono familiar ou por motivo de doença. O mínimo que podemos oferecer é uma refeição apropri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que este trabalho não pare, todos os dias o Banco de Alimentos adquire 600 quilos de produtos dos comércios parceiros do ramo alimentício. Deste total, que 90% consiste em produtos de horti-fruti e o restante em alimentos secos, aproximadamente, 50% é reaproveitado após um minucioso processo de manipulação. Até chegar ao ponto ideal de consumo, todo alimento passa pelo processo de separação, descarte, higienização, acondicionamento e distribui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a Coordenadora do Programa, Luciana Melo, está em andamento o projeto de modernização do serviço, que tem como meta aumentar ainda mais o nível de reaproveitamento. “Com os novos maquinários queremos otimizar a manipulação dos alimentos, inclusive ampliando a margem de aproveitamento para 90%, extraindo o máximo dos benefícios de cada produ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modernização consiste na aquisição de aparelhos como freezer, máquina de gelo, despolpadeira, desidratadora de frutas, fogão industrial, tacho de 40 litros para fazer doce, máquina dosadora, seladora, mesas de lavagem e aspersão, além de um veículo modelo Kombi. Todos estes novos equipamentos serão adquiridos pelo valor de R$ 80 mil, provenientes do Ministério de Desenvolvimento Social e Combate a Fome, com contrapartida de R$ 20 mil do Governo Munici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Banco de Alimentos fica na avenida Harry Forssell, 1.505, no Jardim Sabaúna. Informações pelo telefone (13) 3421-1802 ou no endereço eletrônico b.alimentos@hotmail.com.</w:t>
      </w:r>
    </w:p>
    <w:p>
      <w:pPr>
        <w:pStyle w:val="Normal"/>
        <w:spacing w:lineRule="auto" w:line="360"/>
        <w:jc w:val="both"/>
        <w:rPr>
          <w:rFonts w:ascii="Tahoma" w:hAnsi="Tahoma" w:cs="Tahoma"/>
        </w:rPr>
      </w:pPr>
      <w:r>
        <w:rPr>
          <w:rFonts w:cs="Tahoma" w:ascii="Tahoma" w:hAnsi="Tahoma"/>
        </w:rPr>
      </w:r>
    </w:p>
    <w:p>
      <w:pPr>
        <w:pStyle w:val="Corpodetexto2"/>
        <w:rPr/>
      </w:pPr>
      <w:r>
        <w:rPr/>
        <w:t xml:space="preserve">Programa incentiva produção agrícola </w:t>
      </w:r>
    </w:p>
    <w:p>
      <w:pPr>
        <w:pStyle w:val="Corpodetexto2"/>
        <w:rPr/>
      </w:pPr>
      <w:r>
        <w:rPr/>
        <w:t>com compra de frutas, verduras e legu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o não bastasse o reaproveitamento dos produtos, o Banco de Alimentos trabalha para incentivar a produção rural, por meio do Programa de Aquisição de Alimentos (PAA). O objetivo deste projeto é garantir acesso aos alimentos em quantidade, qualidade e regularidade, além de promover a inclusão social no campo por meio do fortalecimento da agricultura famili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ante 14 meses, 200 agricultores, dos mais diferentes segmentos, abastecerão o Banco de Alimentos com frutas, legumes e verduras. Através do PAA, serão comprados alimentos, com isenção de licitação, por preços que não podem ser superiores, e nem inferiores aos praticados nos mercados regionais, até o limite de R$ 3.500 ao ano, por agricultor familiar que se enquadre no Programa Nacional de Fortalecimento da Agricultura Familiar (PRONAF).</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este novo projeto, o números de pessoas beneficiadas chegará a 6 mil. Já em relação a arrecadação de alimentos poderá atingir 34 toneladas por mês, 28 mil quilos a mais do que a quantidade atual. Para garantir o andamento do PAA, o Ministério de Desenvolvimento Social e Combate a Fome, repassará R$ 700 mil, com contrapartida da Prefeitura de R$ 72 mil.</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Web"/>
        <w:spacing w:lineRule="auto" w:line="360" w:before="0" w:after="0"/>
        <w:jc w:val="center"/>
        <w:rPr>
          <w:rFonts w:ascii="Tahoma" w:hAnsi="Tahoma" w:cs="Tahoma"/>
        </w:rPr>
      </w:pPr>
      <w:r>
        <w:rPr>
          <w:rStyle w:val="StrongEmphasis"/>
          <w:rFonts w:cs="Tahoma" w:ascii="Tahoma" w:hAnsi="Tahoma"/>
          <w:b w:val="false"/>
          <w:bCs w:val="false"/>
        </w:rPr>
        <w:t>Telefax.: (13) 3421.1616 / 3421.1603</w:t>
      </w:r>
    </w:p>
    <w:p>
      <w:pPr>
        <w:pStyle w:val="NormalWeb"/>
        <w:spacing w:before="0" w:after="0"/>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27:00Z</dcterms:created>
  <dc:creator>agleite</dc:creator>
  <dc:description/>
  <dc:language>en-US</dc:language>
  <cp:lastModifiedBy>agleite</cp:lastModifiedBy>
  <cp:lastPrinted>2009-05-26T18:01:00Z</cp:lastPrinted>
  <dcterms:modified xsi:type="dcterms:W3CDTF">2009-05-26T21:06:00Z</dcterms:modified>
  <cp:revision>139</cp:revision>
  <dc:subject/>
  <dc:title>Desde de que foi implantado no Município, em 6 de novembro de 2007, o Banco de Alimentos, uma parceria entre a Prefeitura e o </dc:title>
</cp:coreProperties>
</file>