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TextBody"/>
        <w:rPr>
          <w:color w:val="808080"/>
          <w:sz w:val="24"/>
        </w:rPr>
      </w:pPr>
      <w:r>
        <w:rPr>
          <w:color w:val="808080"/>
          <w:sz w:val="24"/>
        </w:rPr>
        <w:t>26.05.09</w:t>
      </w:r>
    </w:p>
    <w:p>
      <w:pPr>
        <w:pStyle w:val="TextBody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MOBILIZAÇÃO - </w:t>
      </w:r>
      <w:r>
        <w:rPr>
          <w:b w:val="false"/>
          <w:sz w:val="24"/>
        </w:rPr>
        <w:t>Para participar basta realizar qualquer atividade física, por pelo menos 15 minutos, e confirmar sua participação</w:t>
      </w:r>
    </w:p>
    <w:p>
      <w:pPr>
        <w:pStyle w:val="TextBody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Itanhaém enfrenta San José Iturbide, do México, no Dia do Desafio</w:t>
      </w:r>
    </w:p>
    <w:p>
      <w:pPr>
        <w:pStyle w:val="NormalWeb"/>
        <w:spacing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Corpodetexto2"/>
        <w:rPr/>
      </w:pPr>
      <w:r>
        <w:rPr/>
        <w:t>Município cria uma programação especial e espera mobilizar mais de 60 mil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participantes para conseguir sua sexta vitória na competiçã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artir da meia noite desta quarta-feira (27), começa o </w:t>
      </w:r>
      <w:r>
        <w:rPr>
          <w:rFonts w:cs="Tahoma" w:ascii="Tahoma" w:hAnsi="Tahoma"/>
          <w:i/>
        </w:rPr>
        <w:t>Challenge Day</w:t>
      </w:r>
      <w:r>
        <w:rPr>
          <w:rFonts w:cs="Tahoma" w:ascii="Tahoma" w:hAnsi="Tahoma"/>
        </w:rPr>
        <w:t>, o Dia Mundial do Desafio, que promete agitar Itanhaém. Este ano, a Cidade adversária é San José Iturbide, do México, que poderá ser o sexto Município derrotado por Itanhaém desde 2001, ano em que a Cidade ingressou na disputa. Para que isso aconteça, uma programação especial foi realizada, esperando a participação de mais de 60 mil pesso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não perder essa disputa, Itanhaém convoca toda a população para participar dos eventos, que começam a partir das 8 horas, com a caminhada organizada pelo Grupo Conviver e com o Desafio de Futebol, no G.E. Oásis. Durante todo o dia, serão desenvolvidas atividades por toda a Cidade, que vão de natação, judô, ciclismo, alongamento e aeróbica até aulas de surf, futebol, capoeira, yoga, skate, basquete entre out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escolas da Rede Municipal de Ensino também participarão em peso. Das 8 às 17horas, cerca de 16 mil alunos irão praticar diversas atividades físicas. O Dia do Desafio propõe que as pessoas interrompam suas rotinas e pratiquem pelo menos 15 minutos de qualquer atividade física. Vence aquela cidade que atingir o maior número de participações dos morado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aso o participante tenha se exercitado por conta própria, ligue para o telefone, 34211700, ramal 1739 e 1740, informando o nome, a idade e o horário que fez exercício, ou ainda pelo e-mail, </w:t>
      </w:r>
      <w:hyperlink r:id="rId5">
        <w:r>
          <w:rPr>
            <w:rStyle w:val="InternetLink"/>
            <w:rFonts w:cs="Tahoma" w:ascii="Tahoma" w:hAnsi="Tahoma"/>
          </w:rPr>
          <w:t>esportes@itanhaem.sp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TROSPECTIVA – </w:t>
      </w:r>
      <w:r>
        <w:rPr>
          <w:rFonts w:cs="Tahoma" w:ascii="Tahoma" w:hAnsi="Tahoma"/>
        </w:rPr>
        <w:t xml:space="preserve">Itanhaém está participando pelo nono ano do Dia do Desafio. Desde o primeiro, em 2001, quando venceu </w:t>
      </w:r>
      <w:r>
        <w:rPr>
          <w:rFonts w:cs="Tahoma" w:ascii="Tahoma" w:hAnsi="Tahoma"/>
          <w:color w:val="000000"/>
          <w:szCs w:val="15"/>
        </w:rPr>
        <w:t xml:space="preserve">Patzcuaro, do México, foram outras quatro vitórias, e três derrotas. No ano passado, a Cidade perdeu para Cotorro, de Cuba, por 51,05% contra 78,10%. Para conferir o desempenho de Itanhaém ano a ano acesse: </w:t>
      </w:r>
      <w:hyperlink r:id="rId6">
        <w:r>
          <w:rPr>
            <w:rStyle w:val="InternetLink"/>
            <w:rFonts w:cs="Tahoma" w:ascii="Tahoma" w:hAnsi="Tahoma"/>
            <w:szCs w:val="15"/>
          </w:rPr>
          <w:t>http://www2.sescsp.org.br/sesc/hotsites/diadodesafio</w:t>
        </w:r>
      </w:hyperlink>
      <w:r>
        <w:rPr>
          <w:rFonts w:cs="Tahoma" w:ascii="Tahoma" w:hAnsi="Tahoma"/>
          <w:color w:val="000000"/>
          <w:szCs w:val="15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>Confira abaixo a programação completa da Cidade:</w:t>
      </w:r>
    </w:p>
    <w:p>
      <w:pPr>
        <w:pStyle w:val="Normal"/>
        <w:rPr>
          <w:rFonts w:ascii="Tahoma" w:hAnsi="Tahoma" w:cs="Tahoma"/>
          <w:color w:val="333399"/>
          <w:szCs w:val="15"/>
        </w:rPr>
      </w:pPr>
      <w:r>
        <w:rPr>
          <w:rFonts w:cs="Tahoma" w:ascii="Tahoma" w:hAnsi="Tahoma"/>
          <w:color w:val="333399"/>
          <w:szCs w:val="15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HOR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ATIVI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  <w:t>LOC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8 ho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Caminhada da 3ª Idade do Conviver (aberta ao público)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Desafio de Futebo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Sede do Conviver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G. E. Oásis </w:t>
            </w:r>
          </w:p>
        </w:tc>
      </w:tr>
      <w:tr>
        <w:trPr>
          <w:trHeight w:val="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9 ho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Aula de Natação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Aula de Jud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Iate Clube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cademia Municipal de Arte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10 ho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Caminhada da Saúde (aberto ao públic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Academia Corpo em Forma – Belas Ar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11 ho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Passeio Ciclístico da Paz dos moradores do B. Gaivot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Bairro Gaivota - Terminal Turísti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13 ho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Yoga/ginást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Sede do Conviv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14 ho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“Tirando Onda no Dia do Desafio”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Desafio aluno x profess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Escolinha de Surf do Gaivota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E.M. Lion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15 ho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Academia ao Ar livre para os Funcionários da CMTECE e alunos do Projeto Lugar ao Sol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Desafio de Futebo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Academia da CMTECE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E.C. XV do Suarã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16 ho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Academia ao ar livre Clara Academ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Praça Narciso de Andrad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17 ho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Cabo de Guerra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Academia Corpo em For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18 ho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Roda de Capoeira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Skate Liv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Praça Ângelo Guerra – B. Artes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Skate Park do Jd. Mostei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19 ho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Futsal Feminino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Voleibol Femin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Escola Bernardin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Escola Noemia Sales Padov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 xml:space="preserve">20 horas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Basquete Masculin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Futsal Mascul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Ginásio de Esportes Benedito Calixto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Escola Bernardino</w:t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21 ho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Futsal Mascul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Escola Maria Cristina</w:t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8 às 18 hor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Escolas de rede Municipal e Particular, grupos, clubes, colônias de férias, empresa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ocais variados</w:t>
            </w:r>
          </w:p>
        </w:tc>
      </w:tr>
    </w:tbl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 – Centro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yle51">
    <w:name w:val="style5"/>
    <w:basedOn w:val="Fontepargpadro"/>
    <w:qFormat/>
    <w:rPr/>
  </w:style>
  <w:style w:type="character" w:styleId="Style101">
    <w:name w:val="style10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71">
    <w:name w:val="style7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esportes@itanhaem.sp.gov.br" TargetMode="External"/><Relationship Id="rId6" Type="http://schemas.openxmlformats.org/officeDocument/2006/relationships/hyperlink" Target="http://www2.sescsp.org.br/sesc/hotsites/diadodesafi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01:00Z</dcterms:created>
  <dc:creator>Amalha</dc:creator>
  <dc:description/>
  <dc:language>en-US</dc:language>
  <cp:lastModifiedBy>anlsantos</cp:lastModifiedBy>
  <dcterms:modified xsi:type="dcterms:W3CDTF">2009-05-26T21:48:00Z</dcterms:modified>
  <cp:revision>48</cp:revision>
  <dc:subject/>
  <dc:title>DIA DO DESAFIO 2009</dc:title>
</cp:coreProperties>
</file>