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5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QUALIFICAÇÃO </w:t>
      </w:r>
      <w:r>
        <w:rPr>
          <w:rFonts w:cs="Tahoma" w:ascii="Tahoma" w:hAnsi="Tahoma"/>
          <w:color w:val="000000"/>
        </w:rPr>
        <w:t xml:space="preserve">– a capacitação acontecerá a partir das </w:t>
      </w:r>
      <w:r>
        <w:rPr>
          <w:rFonts w:cs="Tahoma" w:ascii="Tahoma" w:hAnsi="Tahoma"/>
        </w:rPr>
        <w:t xml:space="preserve">8h30, no Centro de Pesquisa </w:t>
      </w:r>
      <w:r>
        <w:rPr>
          <w:rStyle w:val="Preto"/>
          <w:rFonts w:cs="Tahoma" w:ascii="Tahoma" w:hAnsi="Tahoma"/>
        </w:rPr>
        <w:t>do Estuário do Rio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cretaria de Saúde realiza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apacitação para enfermeiros e ACSs</w:t>
      </w:r>
    </w:p>
    <w:p>
      <w:pPr>
        <w:pStyle w:val="Heading2"/>
        <w:rPr>
          <w:rFonts w:ascii="Tahoma" w:hAnsi="Tahoma" w:cs="Tahoma"/>
          <w:sz w:val="44"/>
        </w:rPr>
      </w:pPr>
      <w:r>
        <w:rPr>
          <w:rFonts w:cs="Tahoma"/>
          <w:sz w:val="44"/>
        </w:rPr>
      </w:r>
    </w:p>
    <w:p>
      <w:pPr>
        <w:pStyle w:val="Corpodetexto3"/>
        <w:spacing w:lineRule="auto" w:line="240"/>
        <w:rPr/>
      </w:pPr>
      <w:r>
        <w:rPr>
          <w:color w:val="000000"/>
        </w:rPr>
        <w:t xml:space="preserve">No evento estará presente </w:t>
      </w:r>
      <w:r>
        <w:rPr/>
        <w:t>o oftalmologista, membro da FENAD e coordenador do projeto Capacitação ao Tratamento do Diabetes pelas Cidades Brasileiras, Paulo Henrique Moral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intuito de capacitar os enfermeiros e os Agentes Comunitários de Saúde (ACS), no sentido de orientar os portadores de diabetes sobre a importância da alimentação adequada, a Secretaria de Saúde, realizará nesta quarta-feira (27), um curso sobre a Educação Continuada em Diabe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nutricionista do Programa Municipal de Educação em Diabetes de Itanhaém (PROMEDI), Valéria Galvão, irá ministrar a palestra Alimentação dos Portadores de Diabetes. No evento estará presente o oftalmologista, membro da Federação Nacional de Associação e Entidades de Diabetes (FENAD) e coordenador do projeto Capacitação ao Tratamento do Diabetes pelas Cidades Brasileiras, Paulo Henrique Morales. Aproveitando a ocasião, Morales também conhecerá o trabalho do PROMEDI e visitará as Unidades de Saúde da Família (USF)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treinamento acontecerá das 8h30 às 12 e das 13h30 às 17 horas, no Centro de Pesquisa </w:t>
      </w:r>
      <w:r>
        <w:rPr>
          <w:rStyle w:val="Preto"/>
          <w:rFonts w:cs="Tahoma" w:ascii="Tahoma" w:hAnsi="Tahoma"/>
        </w:rPr>
        <w:t>do Estuário do Rio Itanhaém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reto">
    <w:name w:val="pre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08:00Z</dcterms:created>
  <dc:creator>mgiuseppe</dc:creator>
  <dc:description/>
  <dc:language>en-US</dc:language>
  <cp:lastModifiedBy>anlsantos</cp:lastModifiedBy>
  <dcterms:modified xsi:type="dcterms:W3CDTF">2009-05-29T13:10:00Z</dcterms:modified>
  <cp:revision>47</cp:revision>
  <dc:subject/>
  <dc:title> </dc:title>
</cp:coreProperties>
</file>