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6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UNIÃO</w:t>
      </w:r>
      <w:r>
        <w:rPr>
          <w:rFonts w:cs="Tahoma" w:ascii="Tahoma" w:hAnsi="Tahoma"/>
        </w:rPr>
        <w:t xml:space="preserve"> – o evento receberá palestrantes da Universidade de São Paulo (US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sedia Fórum Regional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obre Educação Inclusiv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O objetivo do encontro é para discutir os procedimentos do suporte pedagógico oferecido às crianças portadoras de necessidades especia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27), a partir das 9 horas, a Secretaria de Educação, Cultura e Esportes, realizará no Anfiteatro da Escola Municipal Noêmia Salles Padovan, o Fórum Permanente de Educação Inclusiva da Região Metropolitana da Baixada Santista, que tem como objetivo discutir os procedimentos do suporte pedagógico oferecido às crianças portadoras de necessidades espe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, que acontece mensalmente em diferentes municípios da Baixada Santista, reunirá professores, diretores, coordenadores, ONGs e público em geral, das cidades da Baixada Santista. Para o evento, estão programadas palestras ministradas por Kátia Cibas e Ayumi Vanessa Hayashida, educadoras da Universidade de São Paulo (USP), além de apresentações musicais de alunos deficientes visuais, e a execução do Hino Nacional com tradução em libra, linguagem específica dos deficientes auditiv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 Fórum é um canal de diálogo autônomo entre as pessoas que trabalham com inclusão, desde os professores até o Governo, estabelecendo políticas públicas. As principais estratégias utilizadas por seus dirigentes nas reuniões são o estudo e a reflexão sobre teorias, legislação e práticas de trabalhos institucionais, voltados a Educação Espe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de Educação Especial Inclusiva, Cristiane Cícera de Assis, acredita que o trabalho do fórum é importante para a excelência da educação. “O caminho para uma educação de qualidade é voltar todos os olhares para as necessidades dos alunos e se colocar no lugar deles. Assim podemos fazer o melhor para ajudá-l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informações sobre o projeto de educação inclusiva de Itanhaém, basta comparecer no Centro Municipal Tecnológico de Educação, Cultura e Esportes (CMTECE), na avenida Condessa de Vimieiros, 1.131, Centro, em Itanhaém, das 8 às 17 horas, de segunda a sexta-feira. Telefone 3421-17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7:00Z</dcterms:created>
  <dc:creator>Danilo</dc:creator>
  <dc:description/>
  <dc:language>en-US</dc:language>
  <cp:lastModifiedBy>lslara</cp:lastModifiedBy>
  <dcterms:modified xsi:type="dcterms:W3CDTF">2009-05-26T20:48:00Z</dcterms:modified>
  <cp:revision>8</cp:revision>
  <dc:subject/>
  <dc:title>REUNIÃO: Evento receberá palestrantes da Universidade de São Paulo (USP)</dc:title>
</cp:coreProperties>
</file>