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05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ASA PRÓPRIA</w:t>
      </w:r>
      <w:r>
        <w:rPr>
          <w:rFonts w:cs="Tahoma" w:ascii="Tahoma" w:hAnsi="Tahoma"/>
        </w:rPr>
        <w:t xml:space="preserve"> – as parcelas irão comprometer 10% da renda familiar, sendo que a parcela mínima será de R$ 50,00 e a máxima de R$ 138,00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 xml:space="preserve">Prefeitura recebe inscrições para o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 xml:space="preserve">programa Minha Casa, Minha Vida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Os interessados deverão comparecer a Secretaria de Habitação,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localizada no Paço Municipal, bloco 2, 2º andar, sala 4, na avenida Washington Luiz,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75, no Centro, das 9 às 12 horas e das 13h30 às 16 horas, para realizar o cadastro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O sonho de adquirir a casa própria será realidade para milhões de brasileiros. Em Itanhaém, o programa de habitação Minha Casa, Minha Vida irá possibilitar a construção de 500 moradias para famílias de baixa renda. Os interessados deverão comparecer a Secretaria de Habitação, localizada no Paço Municipal, bloco 2, 2º andar, sala 4, na avenida Washington Luiz, 75, no Centro, das 9 às 12 horas e das 13h30 às 16 horas, para realizar o cadastro, munidos de RG e CPF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A idade estabelecida para participação no Programa será entre 18 e 65</w:t>
      </w:r>
      <w:r>
        <w:rPr>
          <w:rFonts w:eastAsia="Arial Unicode MS" w:cs="Tahoma" w:ascii="Tahoma" w:hAnsi="Tahoma"/>
          <w:vertAlign w:val="superscript"/>
        </w:rPr>
        <w:t xml:space="preserve"> </w:t>
      </w:r>
      <w:r>
        <w:rPr>
          <w:rFonts w:eastAsia="Arial Unicode MS" w:cs="Tahoma" w:ascii="Tahoma" w:hAnsi="Tahoma"/>
        </w:rPr>
        <w:t xml:space="preserve">anos. Já a renda exigida será de zero a três salários mínimos. Vale lembrar que as parcelas irão comprometer 10% da renda familiar, sendo que a parcela mínima será de R$ 50,00 e a máxima de R$ 138,00, com reajuste pela Taxa Referencial (TR). O contrato será de 10 anos e o financiamento da residência será em nome da mulhe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importante destacar que para participar do programa Minha Casa Minha Vida não é permitido já ter sido beneficiado por programas habitacionais anteriores e a pessoa não pode possuir casa própria e nem fazer parte de outro financiamento de casa própria em seu nome. </w:t>
      </w:r>
      <w:r>
        <w:rPr>
          <w:rFonts w:eastAsia="Arial Unicode MS" w:cs="Tahoma" w:ascii="Tahoma" w:hAnsi="Tahoma"/>
        </w:rPr>
        <w:t xml:space="preserve">E atenção, o inscrito poderá estar com o nome incluso no Serviço de Proteção ao Crédito (SPC) e SERASA, menos no Cadastro de Pessoa Física (CPF), que deverá estar regular junto a Receita Federal. </w:t>
      </w:r>
    </w:p>
    <w:p>
      <w:pPr>
        <w:pStyle w:val="TextBody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gundo o Secretário de Habitação e de Assistência e Desenvolvimento Social, Tiago Cervantes, esta é a oportunidade da população de baixa renda sair do aluguel e conquistar a casa própria. “As famílias pagarão por uma moradia que será sua. Além disso, as parcelas começarão a ser cobradas a partir da assinatura do financiamento e a entrega das chaves. Está é uma conquista no setor de habitação do Município e também do País”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O programa Minha Casa, Minha Vida é uma parceria entre o Governo Federal, através da Caixa Economia Federal e o Governo Municipal. Informações na Secretaria Municipal de Habitação e Meio Ambiente pelo telefone (13) 3421-1674, ou no endereço eletrônico </w:t>
      </w:r>
      <w:hyperlink r:id="rId5">
        <w:r>
          <w:rPr>
            <w:rStyle w:val="InternetLink"/>
            <w:rFonts w:eastAsia="Arial Unicode MS" w:cs="Tahoma" w:ascii="Tahoma" w:hAnsi="Tahoma"/>
          </w:rPr>
          <w:t>http://www.minhacasaminhavida.gov.br/</w:t>
        </w:r>
      </w:hyperlink>
      <w:r>
        <w:rPr>
          <w:rFonts w:eastAsia="Arial Unicode MS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inhacasaminhavida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2:00Z</dcterms:created>
  <dc:creator>lslara</dc:creator>
  <dc:description/>
  <dc:language>en-US</dc:language>
  <cp:lastModifiedBy>lslara</cp:lastModifiedBy>
  <dcterms:modified xsi:type="dcterms:W3CDTF">2009-06-01T19:41:00Z</dcterms:modified>
  <cp:revision>110</cp:revision>
  <dc:subject/>
  <dc:title> </dc:title>
</cp:coreProperties>
</file>