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808080"/>
        </w:rPr>
        <w:t>28.05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CONCURSO – </w:t>
      </w:r>
      <w:r>
        <w:rPr>
          <w:rFonts w:cs="Tahoma" w:ascii="Tahoma" w:hAnsi="Tahoma"/>
          <w:color w:val="000000"/>
        </w:rPr>
        <w:t>o objetivo da disputa é revelar novos talentos da poesia e integrar a literatura brasileira na comunidade itanhaense, através de temas relacionados à Festa do Divino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/>
      </w:pPr>
      <w:r>
        <w:rPr/>
        <w:t>Premiação do V Concurso de Poesias Letras do Divino acontece nesta sexta-feira (29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38"/>
        </w:rPr>
      </w:pPr>
      <w:r>
        <w:rPr>
          <w:rFonts w:cs="Tahoma" w:ascii="Tahoma" w:hAnsi="Tahoma"/>
          <w:b/>
          <w:bCs/>
          <w:color w:val="000000"/>
          <w:szCs w:val="3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000000"/>
        </w:rPr>
        <w:t xml:space="preserve">A cerimônia está prevista para </w:t>
      </w:r>
      <w:r>
        <w:rPr>
          <w:rFonts w:cs="Tahoma" w:ascii="Tahoma" w:hAnsi="Tahoma"/>
          <w:i/>
          <w:color w:val="000000"/>
        </w:rPr>
        <w:t xml:space="preserve">às 20h30, na Igreja Matriz de Sant’Anna, localizada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na praça Narciso de Andrade s/n, no Centro</w:t>
      </w:r>
    </w:p>
    <w:p>
      <w:pPr>
        <w:pStyle w:val="Corpodetexto2"/>
        <w:rPr>
          <w:rFonts w:ascii="Tahoma" w:hAnsi="Tahoma"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Corpodetexto2"/>
        <w:rPr/>
      </w:pPr>
      <w:r>
        <w:rPr/>
        <w:t>Promovida todos os anos pela Pró-Festa do Divino de Itanhaém (APRODIVINO), com apoio da Academia Itanhaense de Letras (AIL) e da Biblioteca Municipal Paulo Bomfim, o V Concurso de Poesias Letras do Divino, premiará nesta sexta-feira (29), os três melhores trabalhos inscritos. A cerimônia de premiação, com entrega de medalhas, acontecerá às 20h30, na Igreja Matriz de Sant’Anna, localizada na praça Narciso de Andrade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objetivo do concurso é revelar novos talentos da poesia e integrar a literatura brasileira na comunidade itanhaense, através de temas relacionados à Festa do Divino. A decisão de escolher as melhores poesias fica por conta da comissão julgadora, composta por membros da Academia Itanhaense de Letras.</w:t>
      </w:r>
      <w:r>
        <w:rPr>
          <w:rFonts w:cs="Tahoma" w:ascii="Tahoma" w:hAnsi="Tahoma"/>
          <w:sz w:val="22"/>
        </w:rPr>
        <w:t xml:space="preserve"> P</w:t>
      </w:r>
      <w:r>
        <w:rPr>
          <w:rStyle w:val="Emphasis"/>
          <w:rFonts w:cs="Tahoma" w:ascii="Tahoma" w:hAnsi="Tahoma"/>
          <w:i w:val="false"/>
        </w:rPr>
        <w:t>articiparam do concurso poetas de todas as idades, sem nenhum limite de escolaridade,</w:t>
      </w:r>
      <w:r>
        <w:rPr>
          <w:rFonts w:cs="Tahoma" w:ascii="Tahoma" w:hAnsi="Tahoma"/>
        </w:rPr>
        <w:t xml:space="preserve"> já que a intenção dos organizadores é ampliar e divulgar a Festa do Div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 – Centro</w:t>
      </w:r>
    </w:p>
    <w:p>
      <w:pPr>
        <w:pStyle w:val="Normal"/>
        <w:spacing w:lineRule="auto" w:line="360"/>
        <w:jc w:val="center"/>
        <w:rPr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00"/>
      <w:sz w:val="4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2:00Z</dcterms:created>
  <dc:creator>Amalha</dc:creator>
  <dc:description/>
  <dc:language>en-US</dc:language>
  <cp:lastModifiedBy>anlsantos</cp:lastModifiedBy>
  <cp:lastPrinted>2009-05-28T09:55:00Z</cp:lastPrinted>
  <dcterms:modified xsi:type="dcterms:W3CDTF">2009-05-28T20:25:00Z</dcterms:modified>
  <cp:revision>171</cp:revision>
  <dc:subject/>
  <dc:title>PREMIAÇÃO  DO V CONCURSO “LETRAS DO DIVINO” </dc:title>
</cp:coreProperties>
</file>