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 xml:space="preserve">Departamento de Comunicação Social 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9.05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DISPUTA </w:t>
      </w:r>
      <w:r>
        <w:rPr>
          <w:rFonts w:cs="Tahoma" w:ascii="Tahoma" w:hAnsi="Tahoma"/>
        </w:rPr>
        <w:t>– os jogos acontecerão no Ginásio Benedito Calixto, localizado na rua Leopoldino de Araújo, s/ n°, no Cent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ssociação de Basquete tem rodad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tripla neste sábado (3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 primeiro jogo inicia às 16h30, entre a categoria Cadete e Diadema. Em seguida, às 18 horas, é a vez da Mini enfrentar o time Black Friends, e às 19h30, o confronto acontecerá entre a Adulto e a equipe do Banesp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Em mais uma partida válida pela Liga Paulista de Basquete, os garotos da Associação de Basquete de Itanhaém (ABI) entrarão em quadra para mais três disputas neste sábado (30). O primeiro jogo inicia às 16h30, entre a categoria Cadete e Diadema. Em seguida, às 18 horas, é a vez da Mini enfrentar o time </w:t>
      </w:r>
      <w:r>
        <w:rPr>
          <w:rFonts w:cs="Tahoma" w:ascii="Tahoma" w:hAnsi="Tahoma"/>
          <w:i/>
          <w:iCs/>
        </w:rPr>
        <w:t>Black Friends</w:t>
      </w:r>
      <w:r>
        <w:rPr>
          <w:rFonts w:cs="Tahoma" w:ascii="Tahoma" w:hAnsi="Tahoma"/>
        </w:rPr>
        <w:t xml:space="preserve">, e às 19h30, o confronto acontecerá entre a Adulto e a equipe do Banesp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gundo um dos técnicos da ABI, Lauro César Dati Ruivo o apoio da torcida nesta rodada tripla será muito importante para o desempenho dos atletas. “O público deve estar presente para incentivar e prestigiar os garotos. Eles treinaram a semana toda, estão bem preparados e estamos esperando bons resultados nestas partidas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jogos acontecerão no Ginásio Benedito Calixto, localizado na rua Leopoldino de Araújo, s/ n°, no Centro.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RESULTADOS – </w:t>
      </w:r>
      <w:r>
        <w:rPr>
          <w:rFonts w:cs="Tahoma" w:ascii="Tahoma" w:hAnsi="Tahoma"/>
        </w:rPr>
        <w:t>No dia 27, a categoria Cadete enfrentou o grupo de Mogi das Cruzes, na casa do adversário e perdeu com o placar de 58 X 47. Os cestinhas do jogo foram o jogador da equipe adversária, Paulo Costa, com 22 pontos, e o itanhaense Renan Rogê com 1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22:00Z</dcterms:created>
  <dc:creator>lslara</dc:creator>
  <dc:description/>
  <dc:language>en-US</dc:language>
  <cp:lastModifiedBy>agleite</cp:lastModifiedBy>
  <dcterms:modified xsi:type="dcterms:W3CDTF">2009-05-29T20:03:00Z</dcterms:modified>
  <cp:revision>117</cp:revision>
  <dc:subject/>
  <dc:title> </dc:title>
</cp:coreProperties>
</file>