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bCs/>
          <w:color w:val="808080"/>
          <w:sz w:val="24"/>
        </w:rPr>
        <w:t>29.05.0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PROGRAMAÇÃO – </w:t>
      </w:r>
      <w:r>
        <w:rPr>
          <w:rFonts w:cs="Tahoma" w:ascii="Tahoma" w:hAnsi="Tahoma"/>
          <w:bCs/>
          <w:sz w:val="24"/>
          <w:szCs w:val="44"/>
        </w:rPr>
        <w:t>c</w:t>
      </w:r>
      <w:r>
        <w:rPr>
          <w:rFonts w:cs="Tahoma" w:ascii="Tahoma" w:hAnsi="Tahoma"/>
          <w:sz w:val="24"/>
        </w:rPr>
        <w:t>onsiderada uma das ocasiões mais solenes da festa, a Abertura do Império será realizada neste sábado (30), às 12 horas, na Casa do Império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Festa do Divino contará com encen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 show neste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44"/>
        </w:rPr>
      </w:pPr>
      <w:r>
        <w:rPr>
          <w:rFonts w:cs="Tahoma" w:ascii="Tahoma" w:hAnsi="Tahoma"/>
          <w:b/>
          <w:i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Já às 21 horas, se apresenta a dupla Gideone e Júlio César,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a Praça Narciso de Andrad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rPr/>
      </w:pPr>
      <w:r>
        <w:rPr/>
        <w:t>Considerada uma das ocasiões mais solenes da festa, a Abertura do Império será realizada neste sábado (30), às 12 horas, na Casa do Império, instalada na Casa do Olhar Benedicto Calixto, na Praça Carlos Botelho, s/nº, no Centro. Neste ano a festa terá como Imperador, Kristian Klein, Imperatriz, Michelle Alves Rodrigues e Capitão do Mastro Vitor da Silva Alv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Realizada há mais de 300 anos, este momento é considerado um dos mais importantes da festa. A encenação relembra o momento que antecede a decisão da rainha Isabel quando se abdicou da coroa portuguesa em favor do Divino Espírito San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SHOW – </w:t>
      </w:r>
      <w:r>
        <w:rPr>
          <w:rFonts w:cs="Tahoma" w:ascii="Tahoma" w:hAnsi="Tahoma"/>
          <w:sz w:val="24"/>
        </w:rPr>
        <w:t>Ainda no sábado (30), a Praça Narciso de Andrade, local onde é realizada a tradicional Noite da Soca, será o palco das principais atrações musicais da festa. Às 19 horas, na Igreja matriz de Sant’Anna, acontece à missa e o encerramento do Setenário. Já às 21 horas, no Coreto, será a vez da dupla Gideone e Júlio Cesar alegrar o públic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o domingo (31), pela manhã, às 5 horas, haverá a Alvorada Festiva. Às 10 horas acontecerá a missa solene de Pentecostes, e às 18 horas os devotos seguem em procissão do resplendor e missa com o sorteio dos próximos festeiros de 2010. </w:t>
      </w:r>
    </w:p>
    <w:p>
      <w:pPr>
        <w:pStyle w:val="News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baixo a programação da Festa do Divino: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9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 horas - Missa e sexto dia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ação do Concurso “Letras do Divino”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30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 horas - Abertura do Impéri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 horas - Saída do Cortejo do Império para a Matriz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 horas - Missa e Encerrament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 horas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 horas - Festival “Divino Momento Especial” - Praça Narciso de Andrade e show da dupla Gideone e Júlio Cesar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31 DE MAIO (Domingo de Pentecostes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horas - Alvorada Festiva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 horas - Missa Solene do dia de Pentecostes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8 horas – Saída do cortejo do Império com o Resplendor para a Matriz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 horas – Missa, sorteio e transmissão dos festeiros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 – Centro</w:t>
      </w:r>
    </w:p>
    <w:p>
      <w:pPr>
        <w:pStyle w:val="News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01:00Z</dcterms:created>
  <dc:creator>Amalha</dc:creator>
  <dc:description/>
  <dc:language>en-US</dc:language>
  <cp:lastModifiedBy>agleite</cp:lastModifiedBy>
  <cp:lastPrinted>2009-05-29T15:29:00Z</cp:lastPrinted>
  <dcterms:modified xsi:type="dcterms:W3CDTF">2009-05-29T20:46:00Z</dcterms:modified>
  <cp:revision>70</cp:revision>
  <dc:subject/>
  <dc:title>PROGRAMAÇÃO – Considerada uma das ocasiões mais solenes do evento, a Abertura do Império será realizada neste sábado (30), às 12 horas, na Casa do Império, instalada na Casa do Olhar Benedicto Calixto</dc:title>
</cp:coreProperties>
</file>