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  <w:sz w:val="24"/>
        </w:rPr>
      </w:pPr>
      <w:hyperlink r:id="rId3">
        <w:r>
          <w:rPr>
            <w:rStyle w:val="InternetLink"/>
            <w:b/>
            <w:sz w:val="24"/>
          </w:rPr>
          <w:t>jornal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03.05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SFALTO</w:t>
      </w:r>
      <w:r>
        <w:rPr>
          <w:rFonts w:cs="Tahoma" w:ascii="Tahoma" w:hAnsi="Tahoma"/>
        </w:rPr>
        <w:t xml:space="preserve"> – a solenidade acontecerá nesta terça-feira (4), às 14h30, no Palácio dos Bandeirantes, em São Pau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efeito Forssell assina convênio para pavimentação da marginal da rodovia SP-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aporte de R$ 200 mil será para pavimentação asfáltica da rua Padre Afonso Ratisbone, marginal da Rodovia Padre Manoel da Nóbrega lado praia, no trecho entre a rua Dom Antonio Maria Siqueira e rua Doutor Milo Ama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João Carlos Forssell estará nesta terça-feira (4), às 14h30, no Palácio dos Bandeirantes, em São Paulo, para assinatura de um convênio no valor de R$ 200 mil. Na solenidade estarão presentes o Secretário Chefe da Casa Civil, Luiz Antonio Guimarães Marrey, e o subsecretário Estadual de Relacionamento com Municípios, Rubens Cur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rba para a realização dos serviços é oriunda de emenda parlamentar da Deputada Estadual Paula Lima ao orçamento estadual. De acordo com o convênio o aporte será para pavimentação asfáltica da rua Padre Afonso Ratisbone, marginal da Rodovia Padre Manoel da Nóbrega (SP-55) lado praia, no trecho entre a rua Dom Antonio Maria Siqueira e rua Doutor Milo Amar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53:00Z</dcterms:created>
  <dc:creator>agleite</dc:creator>
  <dc:description/>
  <dc:language>en-US</dc:language>
  <cp:lastModifiedBy>agleite</cp:lastModifiedBy>
  <dcterms:modified xsi:type="dcterms:W3CDTF">2009-05-03T20:59:00Z</dcterms:modified>
  <cp:revision>5</cp:revision>
  <dc:subject/>
  <dc:title>O Prefeito João Carlos Forssell estará nesta terça-feira (4), às 14 horas, no Palácio dos Bandeirantes, em São Paulo, para ass</dc:title>
</cp:coreProperties>
</file>