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Cs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3.05.10</w:t>
      </w:r>
    </w:p>
    <w:p>
      <w:pPr>
        <w:pStyle w:val="Corpodetexto2"/>
        <w:jc w:val="left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/>
          <w:b w:val="false"/>
          <w:color w:val="808080"/>
          <w:sz w:val="24"/>
        </w:rPr>
      </w:r>
    </w:p>
    <w:p>
      <w:pPr>
        <w:pStyle w:val="Corpodetexto2"/>
        <w:jc w:val="left"/>
        <w:rPr/>
      </w:pPr>
      <w:r>
        <w:rPr>
          <w:sz w:val="24"/>
        </w:rPr>
        <w:t>INFRAESTRUTURA</w:t>
      </w:r>
      <w:r>
        <w:rPr>
          <w:b w:val="false"/>
          <w:bCs w:val="false"/>
          <w:sz w:val="24"/>
        </w:rPr>
        <w:t xml:space="preserve"> - no total serão 1.984 m² de pavimentação, além da construção de 488,5 metros lineares de guias e sarjetas, ao custo total de R$ 150 mil</w:t>
      </w:r>
    </w:p>
    <w:p>
      <w:pPr>
        <w:pStyle w:val="Corpodetexto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Pavimentação em ruas do Umuarama iniciarão no mês de ju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convênio para aquisição do aporte foi assinado pelo Prefeito João Carlos Forssell na última semana, no dia 20, no Palácio dos Bandeirantes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Até o início de junho começam as obras de melhorias no bairro Umuarama. No total, serão 1.984 m² de pavimentação, além da construção de 488,5 metros lineares de guias e sarjetas, ao custo total de R$ 150 mil. O convênio para aquisição do aporte foi assinado pelo Prefeito João Carlos Forssell no dia 20 de abril, no Palácio dos Bandeirantes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 para a realização dos serviços é oriunda de emenda parlamentar do Deputado Estadual Paulo Alexandre Barbosa ao orçamento estadual. De acordo com o convênio, a rua Vereador José Calvo receberá 1.330 m² de pavimentação e 310 metros lineares de guias e sarjetas, no trecho entre a Estrada Gentil Peres e a rua Mario Gimenez, no Bairro Umuaram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onfirmação do repasse do recurso, a rua Alfredo Simões Dias também foi incluída no cronograma de obras. Serão 654 m² de pavimentação e 178,5 metros lineares de guias e sarjetas, no trecho entre a Estrada Gentil Peres e a rua Manuel Sil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3:00Z</dcterms:created>
  <dc:creator>agleite</dc:creator>
  <dc:description/>
  <dc:language>en-US</dc:language>
  <cp:lastModifiedBy>Denise Diniz </cp:lastModifiedBy>
  <dcterms:modified xsi:type="dcterms:W3CDTF">2010-05-03T21:20:00Z</dcterms:modified>
  <cp:revision>11</cp:revision>
  <dc:subject/>
  <dc:title>Prefeitura assina convênio para pavimentar ruas de Itanhaém </dc:title>
</cp:coreProperties>
</file>