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4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É – </w:t>
      </w:r>
      <w:r>
        <w:rPr>
          <w:rFonts w:cs="Tahoma" w:ascii="Tahoma" w:hAnsi="Tahoma"/>
        </w:rPr>
        <w:t>a Cidade será a única da Região Metropolitana da Baixada Santista a receber a visita da imag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 xml:space="preserve">Imagem Peregrina de Nossa Senhora de Fátima ficará exposta até às 21 hora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hegada ao Município está marcada para acontecer nesta quarta-feira (5), às 13 horas, no Paço Municipal, na avenida Washington Luiz, 75, no Centr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fiéis que querem apreciar a imagem Peregrina de Nossa Senhora de Fátima deverão comparecer até às 21 horas, na Igreja Matriz de Sant’Anna. A santa chegará ao Município às 13 horas, no Paço Municipal. O local será o ponto de encontro para a procissão da representação de Nossa Senhora de Fátima, que será transportada pelo caminhão do Corpo de Bombeiros até a Igreja Matriz, no Centro Histórico. No santuário será realizada a Missa Festiva. A manifestação será comandada pelo Prefeito João Carlos Forssell, juntamente com o Vice Ruy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nda da imagem para Itanhaém é em comemoração aos 90 anos das aparições de Nossa Senhora de Fátima. A Cidade será a única da Região Metropolitana da Baixada Santista a receber a efígie. Vinda de Portugal, a imagem chegou ao Brasil no dia 1º de maio, com direito a honras de Chefe de Estado, e ficará por 30 dias no País. A última vez que a imagem esteve em território brasileiro foi em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estão convidados para acompanhar a procissão, a manifestação será aberta ao público. O encontro será no Paço Municipal, localizado na avenida Washington Luiz, 75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2:00Z</dcterms:created>
  <dc:creator>Denise Diniz </dc:creator>
  <dc:description/>
  <dc:language>en-US</dc:language>
  <cp:lastModifiedBy>adsantos</cp:lastModifiedBy>
  <cp:lastPrinted>2010-03-16T17:46:00Z</cp:lastPrinted>
  <dcterms:modified xsi:type="dcterms:W3CDTF">2010-05-04T20:56:00Z</dcterms:modified>
  <cp:revision>11</cp:revision>
  <dc:subject/>
  <dc:title> </dc:title>
</cp:coreProperties>
</file>