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5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É – </w:t>
      </w:r>
      <w:r>
        <w:rPr>
          <w:rFonts w:cs="Tahoma" w:ascii="Tahoma" w:hAnsi="Tahoma"/>
        </w:rPr>
        <w:t>a imagem chegou ao Paço Municipal às 13 horas, de onde seguiu em procissão para a Igreja Matriz de Sant’Anna, no Centro Histór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Vinda da imagem peregrina de Nossa Senhora de Fátima atrai mais de 100 fiéi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idade é a única da Região Metropolitana da Baixada Santista a receber a efígi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ompanhada de muita emoção e alegria, a imagem peregrina de Nossa Senhora de Fátima foi recebida por mais 100 pessoas nesta quarta-feira (5), no Paço Municipal, às 13 horas. A representação seguiu em procissão para a Igreja Matriz de Sant’Anna, no Centro Histórico, para a celebração da Missa Fest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nda da imagem à Itanhaém é em comemoração aos 90 anos das aparições de Nossa Senhora de Fátima. O Município é o único da Região Metropolitana da Baixada Santista a receber a efígie. A representação ficou exposta aos fiéis na Igreja Matriz até às 21 horas desta quarta-feira (5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nda diretamente do Santuário de Fátima, em Portugal, com direito a honras de Chefe de Estado, a imagem chegou ao Brasil no dia 1º de maio e permanecerá no País por 30 dias. A última vez que a imagem esteve em território brasileiro foi em 200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João Carlos Forssell, a vinda da imagem representa a benção de todos os munícipes. “Foi muito difícil fazer com que a imagem viesse à Cidade, mas que com essa visita tão nobre, Nossa Senhora de Fátima traga muita alegria e paz a todos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também teve a presença do Vice-prefeito, Ruy Santos; da Secretária de Educação, Cultura e Esportes, Cilene Forssell; e do Padre Albino Schwengb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8:00Z</dcterms:created>
  <dc:creator>dnferreira</dc:creator>
  <dc:description/>
  <dc:language>en-US</dc:language>
  <cp:lastModifiedBy>Denise Diniz </cp:lastModifiedBy>
  <dcterms:modified xsi:type="dcterms:W3CDTF">2010-05-05T20:37:00Z</dcterms:modified>
  <cp:revision>6</cp:revision>
  <dc:subject/>
  <dc:title> </dc:title>
</cp:coreProperties>
</file>