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i/>
          <w:iCs/>
          <w:sz w:val="24"/>
        </w:rPr>
        <w:drawing>
          <wp:inline distT="0" distB="0" distL="0" distR="0">
            <wp:extent cx="8382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0" w:color="000000"/>
        </w:pBdr>
        <w:rPr>
          <w:rFonts w:ascii="Tahoma" w:hAnsi="Tahoma" w:cs="Tahoma"/>
          <w:b w:val="false"/>
          <w:b w:val="false"/>
          <w:color w:val="808080"/>
          <w:sz w:val="24"/>
        </w:rPr>
      </w:pPr>
      <w:r>
        <w:rPr>
          <w:rFonts w:cs="Tahoma" w:ascii="Tahoma" w:hAnsi="Tahoma"/>
          <w:b w:val="false"/>
          <w:color w:val="808080"/>
          <w:sz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rPr>
          <w:rStyle w:val="StrongEmphasis"/>
          <w:rFonts w:ascii="Tahoma" w:hAnsi="Tahoma" w:cs="Tahoma"/>
          <w:bCs w:val="false"/>
          <w:sz w:val="24"/>
        </w:rPr>
      </w:pPr>
      <w:hyperlink r:id="rId3">
        <w:r>
          <w:rPr>
            <w:rStyle w:val="InternetLink"/>
            <w:rFonts w:cs="Tahoma" w:ascii="Tahoma" w:hAnsi="Tahoma"/>
            <w:b/>
            <w:sz w:val="24"/>
          </w:rPr>
          <w:t>jornalismo@itanhaem.sp.gov.br</w:t>
        </w:r>
      </w:hyperlink>
      <w:r>
        <w:rPr>
          <w:rStyle w:val="StrongEmphasis"/>
          <w:rFonts w:cs="Tahoma" w:ascii="Tahoma" w:hAnsi="Tahoma"/>
          <w:b/>
          <w:bCs w:val="false"/>
          <w:sz w:val="24"/>
        </w:rPr>
        <w:t xml:space="preserve"> – </w:t>
      </w:r>
      <w:hyperlink r:id="rId4">
        <w:r>
          <w:rPr>
            <w:rStyle w:val="InternetLink"/>
            <w:rFonts w:cs="Tahoma" w:ascii="Tahoma" w:hAnsi="Tahoma"/>
            <w:b/>
            <w:sz w:val="24"/>
          </w:rPr>
          <w:t>www.itanhaem.sp.gov.br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b/>
          <w:color w:val="808080"/>
        </w:rPr>
        <w:t>05.05.10</w:t>
      </w:r>
    </w:p>
    <w:p>
      <w:pPr>
        <w:pStyle w:val="Normal"/>
        <w:jc w:val="center"/>
        <w:rPr>
          <w:rFonts w:ascii="Tahoma" w:hAnsi="Tahoma" w:cs="Tahoma"/>
          <w:b/>
          <w:b/>
          <w:color w:val="808080"/>
        </w:rPr>
      </w:pPr>
      <w:r>
        <w:rPr>
          <w:rFonts w:cs="Tahoma" w:ascii="Tahoma" w:hAnsi="Tahoma"/>
          <w:b/>
          <w:color w:val="80808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COMEMORAÇÃO – </w:t>
      </w:r>
      <w:r>
        <w:rPr>
          <w:rFonts w:cs="Tahoma" w:ascii="Tahoma" w:hAnsi="Tahoma"/>
        </w:rPr>
        <w:t>o evento contará com a presença do coral do Projeto Cambucá e musical Projeto Satéli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E.M. Maria Cristina Macedo Gomes realiza oficina e apresentação na ‘Semana das Mães’</w:t>
      </w:r>
    </w:p>
    <w:p>
      <w:pPr>
        <w:pStyle w:val="Normal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s comemorações acontecerão até sexta-feira (7) e ainda contarão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m outras atividades como oficina e apresentações dos alunos</w:t>
      </w:r>
    </w:p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omemoração ao Dia das Mães, comemorado no próximo domingo (9), a E.M. Maria Cristina Macedo Gomes está proporcionando uma série de atividades para as mães. A ‘Semana das Mães’ acontecerá até sexta-feira (7) e ainda contará com uma oficina e apresentações dos aluno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ta quinta-feira (6), a partir das 15 horas, as mães poderão participar de uma oficina sobre como fazer sabão caseiro. A oficina será ministrada pela professora Vandernei e todas as mães estão convidadas a comparece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ra encerrar a comemoração da ‘Semana das Mães’, na sexta-feira (7), às 9 horas para o período matutino e às 14 horas para o período vespertino, haverá uma série de apresentações especiais dos alunos para as mães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evento contará com a presença do coral do Projeto Cambucá e musical Projeto Satélite. Ao final das apresentações, acontecerá o sorteio de um presente especial às mães que comparecerem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E.M. Maria Cristina Macedo Gomes fica localizada na rua José Augusto Rodrigues, 30, no Parque Novaro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ATIVIDADES</w:t>
      </w:r>
      <w:r>
        <w:rPr>
          <w:rFonts w:cs="Tahoma" w:ascii="Tahoma" w:hAnsi="Tahoma"/>
        </w:rPr>
        <w:t xml:space="preserve"> – Outras atividades já foram desenvolvidas para a comemoração do Dia das Mães. Na terça-feira (4), o público teve uma palestra com o Doutor Jorge Eduardo dos Santos para tirar dúvidas sobre seus direitos e assuntos da área jurídica. As mães também tiveram a consulta individual com outros advogados do Município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beleza das mães também não ficou de fora da programação da ‘Semana das Mães’. Na quarta-feira (5) houve corte de cabelo grátis para as 20 primeiras mães presentes no d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DEPARTAMENTO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20:00Z</dcterms:created>
  <dc:creator>dnferreira</dc:creator>
  <dc:description/>
  <dc:language>en-US</dc:language>
  <cp:lastModifiedBy>Denise Diniz </cp:lastModifiedBy>
  <dcterms:modified xsi:type="dcterms:W3CDTF">2010-05-05T20:38:00Z</dcterms:modified>
  <cp:revision>4</cp:revision>
  <dc:subject/>
  <dc:title> </dc:title>
</cp:coreProperties>
</file>