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6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ENFEITORIA – </w:t>
      </w:r>
      <w:r>
        <w:rPr>
          <w:rFonts w:cs="Tahoma" w:ascii="Tahoma" w:hAnsi="Tahoma"/>
        </w:rPr>
        <w:t>a escola teve suas instalações ampliadas e agora terá capacidade para atender 70 crianças com idade entre 5 meses até 9 an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jc w:val="center"/>
        <w:rPr>
          <w:i/>
          <w:i/>
          <w:iCs/>
          <w:sz w:val="4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</w:rPr>
        <w:t>Prefeitura entrega novas instalações da</w:t>
      </w:r>
      <w:r>
        <w:rPr>
          <w:sz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</w:rPr>
        <w:t>creche E.M. Maranata nesta segunda-feira (10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a construção da nova obra, que abrigará os alunos do Ensino Fundamental, os estudantes terão novas salas e melhor infraestrutura. Ainda serão criadas 4 salas que abrigarão o berçário I e II e maternal I e I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homenagem ao Dia das Mães, a Secretaria de Educação, Cultura e Esportes dá um grande presente às mães do bairro Nova Itanhaém. Nesta segunda-feira (10), às 16 horas, a entrega das novas instalações de mais uma creche n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.M. Maranata teve suas instalações ampliadas e agora terá capacidade para atender 70 crianças com idade entre 5 meses até 9 anos. Atualmente, a escola conta com 350 alunos matriculados. A cerimônia da entrega das novas instalações ocorrerá na escola que fica localizada na avenida São Paulo, s/nº, no bairro Nova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onstrução da nova obra, que abrigará os alunos do Ensino Fundamental, os estudantes terão novas salas e melhor infraestrutura. Ainda serão criadas 4 salas que abrigarão o berçário I e II e maternal I e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s crianças ainda ganharão outros benefícios, como sala de informática, brinquedoteca e biblioteca. Até o final do ano, ainda haverá a implantação de uma sala de matemá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diretora da creche, Egle Del Mestre, a implantação da creche é um passo importante para a formação dos alunos. “A creche é uma antiga reivindicação dos moradores, e com as novas instalações poderemos atender um número maior de crianças.”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78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3:00Z</dcterms:created>
  <dc:creator>dnferreira</dc:creator>
  <dc:description/>
  <dc:language>en-US</dc:language>
  <cp:lastModifiedBy>anlsantos</cp:lastModifiedBy>
  <dcterms:modified xsi:type="dcterms:W3CDTF">2010-05-07T21:50:00Z</dcterms:modified>
  <cp:revision>10</cp:revision>
  <dc:subject/>
  <dc:title> </dc:title>
</cp:coreProperties>
</file>