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06.05.2010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RECICLAGEM</w:t>
      </w:r>
      <w:r>
        <w:rPr>
          <w:rFonts w:cs="Tahoma" w:ascii="Tahoma" w:hAnsi="Tahoma"/>
          <w:b w:val="false"/>
          <w:sz w:val="24"/>
          <w:szCs w:val="24"/>
        </w:rPr>
        <w:t xml:space="preserve"> – o posto de coleta localizado na sede da Socibra, no bairro do Cibratel-I, funciona diariamente das 9 às 17 ho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co Ponto Comunitário no Socibra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recebe materiais recicláveis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criação deste serviço, além de preservar o meio ambiente, </w:t>
        <w:br/>
        <w:t>ainda gera renda para os cooperad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Desenvolvimento Econômico, através do Programa de Coleta Seletiva Reciclando a Favor da Vida, disponibiliza aos munícipes o 1º Eco Ponto Comunitário, na sede da Socibra. No local há uma caixa coletora, onde os moradores da região podem depositar seus resíduos sólidos reciclávei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articipar, basta depositar no Eco Ponto materiais como embalagens de arroz, feijão, trigo, sal, açúcar, macarrão, xampu, creme, desodorante, margarina, maionese, óleo, pasta de dentes, refrigerante e detergente, além de jornal, revista, lata de alumínio, vidros de azeite, maionese e de perfume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 o que for coletado será encaminhado para a sede da “Coopersolreciclando”, onde os resíduos serão separados, prensados e preparados para a venda. Todo o dinheiro arrecadado será dividido entre os próprios colaboradores da cooperativ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riação deste serviço, além de preservar o meio ambiente, ainda gera renda para os cooperados. Atualmente a cooperativa possui em seu quadro, 22 cooperados, que desenvolvem atividades em diversas linhas de produção, como coleta, triagem, beneficiamento e comercializaçã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proposta do Eco Ponto é estimular os moradores locais a se organizarem e praticarem a Coleta Seletiva, contribuindo assim para a melhoria da qualidade de vida local e preservação ambiental. Nosso objetivo é que outras comunidades reapliquem a experiência em suas localidades, dessa forma poderemos atender mais pessoas e reduzir os custos da Coleta Seletiva”, explicou a coordenadora do programa Roseli Raunaimer da Cu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co Ponto funciona diariamente das 9 às 17 horas, na Praça Pierre Legran, s/nº, no bairro do Cibratel. Maiores informações através do telefone 3421-1600, ramal 360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>LIXO</w:t>
      </w:r>
      <w:r>
        <w:rPr>
          <w:rFonts w:cs="Tahoma" w:ascii="Tahoma" w:hAnsi="Tahoma"/>
        </w:rPr>
        <w:t xml:space="preserve"> – 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produz em média 55 toneladas/dia de lixo. Parte desses resíduos podem ser reaproveitados através da coleta seletiva. Vale lembrar que a disposição inadequada do lixo em logradouros públicos e lixões a céu aberto acarreta em impactos sanitários, estéticos e ambient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9:00Z</dcterms:created>
  <dc:creator>Denise Diniz </dc:creator>
  <dc:description/>
  <dc:language>en-US</dc:language>
  <cp:lastModifiedBy>Usuario</cp:lastModifiedBy>
  <cp:lastPrinted>2010-03-16T14:21:00Z</cp:lastPrinted>
  <dcterms:modified xsi:type="dcterms:W3CDTF">2010-05-06T21:51:00Z</dcterms:modified>
  <cp:revision>5</cp:revision>
  <dc:subject/>
  <dc:title> </dc:title>
</cp:coreProperties>
</file>