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06.05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APACITAÇÃO – </w:t>
      </w:r>
      <w:r>
        <w:rPr>
          <w:rFonts w:cs="Tahoma" w:ascii="Tahoma" w:hAnsi="Tahoma"/>
        </w:rPr>
        <w:t>o curso acontecerá entre os dias 14 e 16 de maio, em Iguap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44"/>
          <w:szCs w:val="44"/>
        </w:rPr>
        <w:t>Equipe do SAMU realiza curso de resgate e salvamento em locais de difícil acesso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s profissionais aprenderão técnicas de acesso, como ancoragens e rapel; abordagem, como manejo de encordoamento e maca scked; e retirada, como trabalho de polias e sistemas de seguranç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objetivo de aprimorar o atendimento às vítimas em áreas remotas e acidentes aquáticos, 15 profissionais do Serviço de Atendimento Móvel de Urgência (SAMU-192) realizarão, entre os dias 14 e 16 de maio, em Iguape, o curso de capacitação em resgate e salvamento em locais de difícil acesso. A aula é uma iniciativa do Núcleo de Atenções à Urgência e Educação Continuada do Serviç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curso será ministrado pela Unidade Mista de Ação e Salvamento (UMAS) e é certificado pelo Colégio Brasileiro de Enfermagem em Emergência (COBEEM). Os profissionais aprenderão técnicas de acesso, como ancoragens e rapel; abordagem, como manejo de encordoamento e maca scked; e retirada, no trabalho de polias e sistemas de seguranç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coordenador de enfermagem do SAMU, André Queiroz, a capacitação faz parte de uma série de simulados e abordagens para avaliação do conhecimento dos profissionais. “O Município apresenta grande diversidade de ocorrências em áreas remotas e acidentes aquáticos. O curso é um enriquecimento do conhecimento teórico e prático em quedas de ribanceira, locais íngremes e regiões de difícil acesso.”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MAIS CAPACITAÇÕES</w:t>
      </w:r>
      <w:r>
        <w:rPr>
          <w:rFonts w:cs="Tahoma" w:ascii="Tahoma" w:hAnsi="Tahoma"/>
        </w:rPr>
        <w:t xml:space="preserve"> – Os funcionários do SAMU, em parceria com o Grupamento de Resgate Patrulha Aérea (GRPAE) de Praia Grande, realizaram o curso de aproximação de aeronaves de asas rotativas nos dias 2 e 4 de març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treinamento capacitou médicos, enfermeiros, técnicos e condutores para a tripulação de aeronave e aproximação da equipe em auxílio ao helicóptero Águia da Polícia Militar do Estado de São Paul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7:00Z</dcterms:created>
  <dc:creator>dnferreira</dc:creator>
  <dc:description/>
  <cp:keywords/>
  <dc:language>en-US</dc:language>
  <cp:lastModifiedBy>dnferreira</cp:lastModifiedBy>
  <dcterms:modified xsi:type="dcterms:W3CDTF">2010-05-07T07:05:00Z</dcterms:modified>
  <cp:revision>5</cp:revision>
  <dc:subject/>
  <dc:title> </dc:title>
</cp:coreProperties>
</file>