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07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RADIÇÃO – </w:t>
      </w:r>
      <w:r>
        <w:rPr>
          <w:rFonts w:cs="Tahoma" w:ascii="Tahoma" w:hAnsi="Tahoma"/>
        </w:rPr>
        <w:t>o festejo</w:t>
      </w:r>
      <w:r>
        <w:rPr>
          <w:rFonts w:cs="Tahoma" w:ascii="Tahoma" w:hAnsi="Tahoma"/>
          <w:color w:val="000000"/>
        </w:rPr>
        <w:t xml:space="preserve"> começará às 20 horas na Praça Narciso de Andrade e será sucedida pela quermesse com a Noite da So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tanhaém inicia celebração da Fest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o Divino Espírito Santo no dia 1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este ano, a festa, que terá como Imperador, Diego Vitoriano Ray; Imperatriz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sthefany F. Rossmann de Oliveira; e Capitão do Mastro, Leonardo César Souz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a Guia, acontece até o dia 30 de mai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A maior celebração religiosa de Itanhaém, a Festa do Divino Espírito Santo, inicia no próximo sábado (15). </w:t>
      </w:r>
      <w:r>
        <w:rPr>
          <w:rFonts w:cs="Tahoma" w:ascii="Tahoma" w:hAnsi="Tahoma"/>
          <w:b w:val="false"/>
          <w:sz w:val="24"/>
          <w:szCs w:val="24"/>
        </w:rPr>
        <w:t>O evento, que há mais de 300 anos é realizado na Cidade, será organizado pela Comissão de Festeiros da Paróquia Nossa Senhora da Conceição de Itanhaém e a Associação Pró Festa do Divino de Itanhaém (APRODIVINO), com o apoio do Governo Municipal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A festa começará às 20 horas na Praça Narciso de Andrade e será sucedida pela quermesse com a Noite da Soca, onde </w:t>
      </w:r>
      <w:r>
        <w:rPr>
          <w:rFonts w:cs="Tahoma" w:ascii="Tahoma" w:hAnsi="Tahoma"/>
          <w:b w:val="false"/>
          <w:sz w:val="24"/>
          <w:szCs w:val="24"/>
        </w:rPr>
        <w:t>todos poderão conferir a trituração do arroz, usado para o preparo do cuscuz, que será distribuído com café, às 5 horas da manhã de domingo, durante a alvorada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. A partir das 20h30, acontecerá o show que faz parte do Festival ‘Divino Momento’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No domingo (16), a festa começa cedo com a procissão das bandeiras, às 5 horas. A Alvorada Festiva sairá da Casa do Império, instalada na Casa do Olhar, localizada na Praça Carlos Botelho, s/nº, Centro. Será servido o café da manhã com cuscuz, na Praça Narciso de Andrade, às 5h30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A partir 11h30 começa a Procissão do Mastro, com saída da Casa do Império e logo em seguida acontece a Erguida do Mastro, às 12 horas. À noite, haverá a realização da Missa e início do Setenário, na Igreja Matriz de Sant’Anna, e da quermesse, às 19 horas, que também contará com apresentação musical, às 21 horas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este ano, a Festa do Divino, que terá como Imperador, Diego Vitoriano Ray; Imperatriz, Esthefany F. Rossmann de Oliveira; e Capitão do Mastro, Leonardo César Souza da Guia, acontece até o dia 30 de maio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ESTEIROS 2011 – </w:t>
      </w:r>
      <w:r>
        <w:rPr>
          <w:rFonts w:cs="Tahoma" w:ascii="Tahoma" w:hAnsi="Tahoma"/>
          <w:b w:val="false"/>
          <w:sz w:val="24"/>
          <w:szCs w:val="24"/>
        </w:rPr>
        <w:t xml:space="preserve">Já estão abertas as inscrições para o sorteio dos festeiros 2011. As famílias interessadas em compor uma chapa para participar do sorteio devem realizar o cadastro até às 17 horas da próxima sexta-feira (14), na Secretaria da Casa Paroquial, localizada na Praça Carlos Botelho, 115, Centro. O sorteio acontecerá na missa de encerramento do cortejo, no dia 23, às 19 horas. Confira </w:t>
      </w:r>
      <w:hyperlink r:id="rId5">
        <w:r>
          <w:rPr>
            <w:rStyle w:val="InternetLink"/>
            <w:rFonts w:cs="Tahoma" w:ascii="Tahoma" w:hAnsi="Tahoma"/>
            <w:b/>
            <w:sz w:val="24"/>
            <w:szCs w:val="24"/>
          </w:rPr>
          <w:t>aqui</w:t>
        </w:r>
      </w:hyperlink>
      <w:r>
        <w:rPr>
          <w:rFonts w:cs="Tahoma" w:ascii="Tahoma" w:hAnsi="Tahoma"/>
          <w:b w:val="false"/>
          <w:sz w:val="24"/>
          <w:szCs w:val="24"/>
        </w:rPr>
        <w:t xml:space="preserve"> o regulamento. </w:t>
      </w:r>
    </w:p>
    <w:p>
      <w:pPr>
        <w:pStyle w:val="News"/>
        <w:spacing w:lineRule="auto" w:line="360"/>
        <w:jc w:val="both"/>
        <w:rPr/>
      </w:pPr>
      <w:r>
        <w:rPr/>
        <w:t>Confira abaixo a programação completa da festa: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226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 de maio (Sábado)</w:t>
            </w:r>
          </w:p>
        </w:tc>
      </w:tr>
      <w:tr>
        <w:trPr>
          <w:trHeight w:val="59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oite da Soca (Produção do Cuscuz) – Praça Narciso de Andrade</w:t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Quermesse – Praça Narciso de Andrad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3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Festival ‘Divino Momento’: Apresentação musical</w:t>
            </w:r>
          </w:p>
        </w:tc>
      </w:tr>
    </w:tbl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 de maio (Domingo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lvorada Festiva - Procissão das Bandeiras com saída da Casa do Impér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afé com cuscuz para a comunidade – Praça Narciso de And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cissão do Mastro com saída da Casa do Impér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rguida do Mastro – Praça Narciso de Andrade</w:t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ssa e início do Setenário – Igreja Matriz de Sant’An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Quermesse – Praça Narciso de And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Festival ‘Divino Momento’: Apresentação musical</w:t>
            </w:r>
          </w:p>
        </w:tc>
      </w:tr>
    </w:tbl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>
          <w:trHeight w:val="26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 e 18 de maio (Segunda e terça-feira)</w:t>
            </w:r>
          </w:p>
        </w:tc>
      </w:tr>
      <w:tr>
        <w:trPr>
          <w:trHeight w:val="2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ssa e Setenário – Igreja Matriz de Sant’Anna</w:t>
            </w:r>
          </w:p>
        </w:tc>
      </w:tr>
    </w:tbl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 e 20 de maio (Quarta-feira e quinta-feir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dução do pão bento – Padaria Praia e Ci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ssa e Setenário – Igreja Matriz de Sant’Anna</w:t>
            </w:r>
          </w:p>
        </w:tc>
      </w:tr>
    </w:tbl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 de maio (Sexta-feira)</w:t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ssa e Setenário – Igreja Matriz de Sant’Anna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emiação do VI Concurso de Poesia ‘Letras do Divino’ – Igreja Matriz de Sant’Anna</w:t>
            </w:r>
          </w:p>
        </w:tc>
      </w:tr>
    </w:tbl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 de maio (Sábado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bertura do Império – Casa do Império – Praça Narciso de And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ncontro com os candidatos a Festeiros 2011 – Igreja Matriz de Sant’An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aída do Cortejo do Império para a Matriz – Casa do Impér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ssa e encerramento do Setenário – Igreja Matriz de Sant’An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oite da Soca (Produção do Cuscuz) – Praça Narciso de Andrade</w:t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Quermesse – Praça Narciso de And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Festival ‘Divino Momento’: Apresentação musical</w:t>
            </w:r>
          </w:p>
        </w:tc>
      </w:tr>
    </w:tbl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 de maio (Domingo de Pentecostes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lvorada Festiva - Procissão das Bandeiras com saída da Casa do Impér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afé com cuscuz para a comunid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ssa solene e distribuição do pão bento - Igreja Matriz de Sant’An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cissão do Divino Espírito Santo - Praça Narciso de Andrade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ssa e sorteio dos Festeiros 2011 - Igreja Matriz de Sant’Anna</w:t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Quermesse - Praça Narciso de And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roca da coroa, bandeira e cetro aos Festeiros 2011 - Casa do Império</w:t>
            </w:r>
          </w:p>
        </w:tc>
      </w:tr>
    </w:tbl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 de maio (Sábado)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ssa - Igreja Matriz Sant´Anna</w:t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Quermesse - Praça Narciso de Andrade</w:t>
            </w:r>
          </w:p>
        </w:tc>
      </w:tr>
    </w:tbl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 de maio (Domingo)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ssa de encerramento da Festa do Divino 2010 - Igreja Matriz Sant’Anna</w:t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Quermesse - Praça Narciso de And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escida do Mastro - Praça Narciso de Andrad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preto">
    <w:name w:val="texto_preto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maio10/apro_regulam_festeiros_201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11:00Z</dcterms:created>
  <dc:creator>dnferreira</dc:creator>
  <dc:description/>
  <dc:language>en-US</dc:language>
  <cp:lastModifiedBy>adsantos</cp:lastModifiedBy>
  <dcterms:modified xsi:type="dcterms:W3CDTF">2010-05-07T20:06:00Z</dcterms:modified>
  <cp:revision>32</cp:revision>
  <dc:subject/>
  <dc:title> </dc:title>
</cp:coreProperties>
</file>