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07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MUNIZAÇÃO – </w:t>
      </w:r>
      <w:r>
        <w:rPr>
          <w:rFonts w:cs="Tahoma" w:ascii="Tahoma" w:hAnsi="Tahoma"/>
          <w:color w:val="000000"/>
        </w:rPr>
        <w:t>até o dia 21 de maio, todas as pessoas maiores de 60 anos devem se imunizar contra o víru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Campanha de vacinação de idosos contra a gripe comum começa neste sábado (8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 Secretaria Municipal de Saúde destaca que a vacina não causa nenhum tipo de reação adversa e é o meio mais eficaz na redução dos casos de gripe em idosos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 partir deste sábado (8), acontece a 12ª edição da Campanha Nacional de Vacinação do Idoso, contra a gripe comum. Até o dia 21 de maio, todas as pessoas maiores de 60 anos devem se imunizar contra o vírus em um dos 11 postos de vacinação espalhados n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 Secretaria Municipal de Saúde destaca que a vacina não causa nenhum tipo de reação adversa e é o meio mais eficaz na redução dos casos de gripe em idosos e, principalmente, na diminuição das complicações em decorrência da doença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GRIPE H1N1</w:t>
      </w:r>
      <w:r>
        <w:rPr>
          <w:rFonts w:cs="Tahoma" w:ascii="Tahoma" w:hAnsi="Tahoma"/>
          <w:color w:val="000000"/>
        </w:rPr>
        <w:t xml:space="preserve"> – Nos mesmos postos de vacinação da gripe comum, a Secretaria de Saúde também aplicará a vacina contra a gripe Influenza A H1N1. Os idosos com doenças crônicas que ainda não se imunizaram contra a gripe A também poderão tomar a vacina na mesma data. </w:t>
      </w:r>
      <w:r>
        <w:rPr>
          <w:rFonts w:cs="Tahoma" w:ascii="Tahoma" w:hAnsi="Tahoma"/>
        </w:rPr>
        <w:t>A vacinação de grávidas, crianças, doentes crônicos e jovens de 20 a 29 anos, que tinha previsão para terminar na última sexta-feira (7), também ocorrerá normalment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Confira a relação dos postos de vacinação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CRIM Jardim Mosteir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enida Tiradentes, 181 – Jardim Moste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Savo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Jaime Lino dos Santos, 290 – Savo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Oásis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Estanislau Gerônimo, 418 – Oási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 Belas Artes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enida Harry Forssell, 118 – Belas Art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 Gaivot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enida Vereador Arnaldo Ferreira, 48 – Gaivo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 Suarã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Padre Teodoro Ratisbone, 650 – Suar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Guapirang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ua Arnaldo Marques Carrera, 391 – Guapirang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Coronel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Domingos Peres Domingues, 734 – Jardim Corone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 Lot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enida Cassimiro Guimarães Junior, 24 - Lot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ret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ça Narciso de Andrade – Centro Históri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ça do Suarã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ça Nossa Senhora do Sion – Suarã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7:00Z</dcterms:created>
  <dc:creator>dnferreira</dc:creator>
  <dc:description/>
  <cp:keywords/>
  <dc:language>en-US</dc:language>
  <cp:lastModifiedBy>dnferreira</cp:lastModifiedBy>
  <dcterms:modified xsi:type="dcterms:W3CDTF">2010-05-07T13:17:00Z</dcterms:modified>
  <cp:revision>1</cp:revision>
  <dc:subject/>
  <dc:title> </dc:title>
</cp:coreProperties>
</file>