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0.05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PECTATIV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Cs w:val="22"/>
        </w:rPr>
        <w:t>o Departamento de Esportes inscreveu as categorias Sub-15 e Sub-17 na compet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>
          <w:rFonts w:cs="Tahoma" w:ascii="Tahoma" w:hAnsi="Tahoma"/>
          <w:szCs w:val="39"/>
        </w:rPr>
        <w:t>Itanhaém E.C. faz sua estreia na Associação Paulista de Futebol ainda neste mê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A meta da equipe é adquirir experiência necessária em disputas estaduais,</w:t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principalmente na logística de transporte e na descoberta de jovens</w:t>
      </w:r>
    </w:p>
    <w:p>
      <w:pPr>
        <w:pStyle w:val="Normal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jogadores para integrar o elenco profissional para 2012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>O Itanhaém E.C. estreia neste mês na Associação Paulista de Futebol, entidade conveniada à Federação Paulista de Futebol, organizadora dos campeonatos estaduais das categorias de base. O Departamento de Esportes inscreveu as categorias Sub-15 e Sub-17 na competição, que também reunirá times como Santos F.C., Santo André, São Caetano, São Paulo, entre outros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o disputar este campeonato, a meta da equipe é adquirir experiência necessária em disputas estaduais, principalmente na logística de transporte e na descoberta de jovens jogadores para integrar o elenco profissional para 2012, ano em que se cogita a conclusão do novo estádio e a inscrição do time adulto na Federação Paulista de Futebol (FPF)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Cs w:val="22"/>
        </w:rPr>
        <w:t>Uma parte dos atletas que jogarão a Associação Paulista está em plena atividade, na disputa dos Jogos da Juventude, na categoria Sub-18. No elenco Sub-15 estão os atletas que foram destaque em 2009 na participação itanhaense na Copa Estadual ‘Bom de Bola Bom de Escola’, disputada pela categoria Sub-14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Itanhaém E.C. é uma agremiação vinculada à Prefeitura de Itanhaém, que fornece transporte e ajuda de custo para os técnicos. As taxas de arbitragem são custeadas com apoio de comercia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5:00Z</dcterms:created>
  <dc:creator>Denise Diniz </dc:creator>
  <dc:description/>
  <cp:keywords/>
  <dc:language>en-US</dc:language>
  <cp:lastModifiedBy>dnferreira</cp:lastModifiedBy>
  <dcterms:modified xsi:type="dcterms:W3CDTF">2010-05-10T13:05:00Z</dcterms:modified>
  <cp:revision>2</cp:revision>
  <dc:subject/>
  <dc:title> </dc:title>
</cp:coreProperties>
</file>