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0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BATE AO MOSQUITO – </w:t>
      </w:r>
      <w:r>
        <w:rPr>
          <w:rFonts w:cs="Tahoma" w:ascii="Tahoma" w:hAnsi="Tahoma"/>
        </w:rPr>
        <w:t>o departamento conta com um efetivo de 45 agentes de endemias, 4 supervisores e 2 profissionais de Informação, Educação e Comunicação (IE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 xml:space="preserve">Departamento de Vigilância à Saúde intensifica vistoria à dengue no Municípi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gundo dados do departamento, estima-se que cerca de 43 mil locais já passaram pela vigilância e controle dos agentes de endemias e cerca de 54 mil pesso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am atingidas pelas ações educativas promovid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crescente propagação da dengue, doença transmitida pelo mosquito Aedes Aegypti, na Baixada Santista, o Departamento de Vigilância à Saúde intensificou suas ações nos bairros do Município com maior incidência de focos do mosquito transmiss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tualmente, o departamento conta com um efetivo de 45 agentes de endemias, 4 supervisores e 2 profissionais de Informação, Educação e Comunicação (IEC), distribuídos pela Cidade. De acordo com informações da Vigilância à Saúde, os trabalhos de vistoria estão concentrados nos quarteirõe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e</w:t>
      </w:r>
      <w:r>
        <w:rPr>
          <w:rFonts w:cs="Tahoma" w:ascii="Tahoma" w:hAnsi="Tahoma"/>
        </w:rPr>
        <w:t xml:space="preserve"> locais com mais casos suspeitos da doe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há a realização de atividades educativas, treinamentos de reciclagem e palestras de conscientização ministradas pelos profissionais da equipe em escolas e outras instituições da Cidade. Segundo dados do departamento, entre os meses de janeiro a março deste ano, cerca de 43 mil locais já passaram pela vigilância e controle dos agentes de endemias, dentre eles denúncias, imóveis especiais, bloqueios e vistorias casa a casa. Também se estima que cerca de 54 mil pessoas foram atingidas pelas ações educativas promovidas pela Vigilâ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departamento também alerta para a importância da população estar atenta às visitas feitas pelos agentes de fiscalização. É recomendado ao munícipe reparar se os profissionais estão devidamente uniformizados e portam a identificação provida pela Secretaria Municipal de Saúde. Para dúvidas e informações, ligar para o Disque Dengue, por meio do telefone (13) 3422-194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UIDADOS COM A DENGUE</w:t>
      </w:r>
      <w:r>
        <w:rPr>
          <w:rFonts w:cs="Tahoma" w:ascii="Tahoma" w:hAnsi="Tahoma"/>
        </w:rPr>
        <w:t xml:space="preserve"> – Vale lembrar que a ajuda da população ao combate a dengue pode acabar com a procriação do mosquito Aedes Aegypti. É importante não deixar objetos que acumulem água expostos à chuva e descobertos; substituir a água nos vasos de plantas por terra; não deixar acumular água em calhas de telhado; colocar telas em ralos; tampar caixas d’água, filtros, barris, cisternas e cestos de lixo e não deixar expostos pneus, garrafas e latas que possam acumular águ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de sintomas como febre alta, dor de cabeça, vermelhidão no corpo, dores musculares, dor atrás dos olhos, náusea, vômito e prostração; a pessoa deve procurar o serviço de saúde mais próximo para investigar o caso e ser devidamente medicado. O diagnóstico precoce pode evitar complicações da doe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2:00Z</dcterms:created>
  <dc:creator>dnferreira</dc:creator>
  <dc:description/>
  <cp:keywords/>
  <dc:language>en-US</dc:language>
  <cp:lastModifiedBy>dnferreira</cp:lastModifiedBy>
  <dcterms:modified xsi:type="dcterms:W3CDTF">2010-05-10T12:13:00Z</dcterms:modified>
  <cp:revision>22</cp:revision>
  <dc:subject/>
  <dc:title> </dc:title>
</cp:coreProperties>
</file>