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2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PERAÇÃO – </w:t>
      </w:r>
      <w:r>
        <w:rPr>
          <w:rFonts w:eastAsia="Arial Unicode MS" w:cs="Tahoma" w:ascii="Tahoma" w:hAnsi="Tahoma"/>
        </w:rPr>
        <w:t>nos quatro primeiros meses de 2010, já foram admitidas 720 pessoas no mercado de traba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44"/>
          <w:szCs w:val="44"/>
        </w:rPr>
      </w:pPr>
      <w:r>
        <w:rPr>
          <w:rStyle w:val="StrongEmphasis"/>
          <w:rFonts w:cs="Tahoma" w:ascii="Tahoma" w:hAnsi="Tahoma"/>
          <w:sz w:val="44"/>
          <w:szCs w:val="20"/>
        </w:rPr>
        <w:t>PAT supera em 1.189% a meta</w:t>
        <w:br/>
        <w:t>estadual de pessoas empregadas</w:t>
      </w:r>
    </w:p>
    <w:p>
      <w:pPr>
        <w:pStyle w:val="NormalWeb"/>
        <w:jc w:val="center"/>
        <w:rPr>
          <w:rFonts w:ascii="Tahoma" w:hAnsi="Tahoma" w:cs="Tahoma"/>
          <w:szCs w:val="20"/>
        </w:rPr>
      </w:pPr>
      <w:r>
        <w:rPr>
          <w:rStyle w:val="Emphasis"/>
          <w:rFonts w:cs="Tahoma" w:ascii="Tahoma" w:hAnsi="Tahoma"/>
          <w:szCs w:val="20"/>
        </w:rPr>
        <w:t>O índice obtido por Itanhaém é o maior já obtido na Região Metropolitana da Baixada Santista, entre as oito cidades que possuem Postos de Atendimento ao Trabalhador</w:t>
      </w:r>
    </w:p>
    <w:p>
      <w:pPr>
        <w:pStyle w:val="NormalWeb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 mais de 10 anos de prestação de serviços aos moradores, o Posto de Atendimento ao Trabalhador (PAT) de Itanhaém tem sempre buscado o objetivo de inserir o maior número de munícipes no mercado de trabalho. Uma prova disso é o último número divulgado pela pesquisa da Secretaria Estadual do Emprego e Relações do Trabalho (SERT).</w:t>
      </w:r>
    </w:p>
    <w:p>
      <w:pPr>
        <w:pStyle w:val="NormalWeb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dados da Secretaria, o PAT empregou 333 pessoas no mês de abril deste ano. Com essa marca, o Posto superou em 1.189,29% o cumprimento da meta estadual de pessoas empregadas, que é de 28 colocações por mês. A meta obtida por Itanhaém é a maior já obtida na Região Metropolitana da Baixada Santista, entre as oito cidades que possuem Postos de Atendimento ao Trabalhador.</w:t>
      </w:r>
    </w:p>
    <w:p>
      <w:pPr>
        <w:pStyle w:val="NormalWeb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o diretor do PAT, Marcos Tadeu Ferreira de Morais, o alcance da meta demonstra o esforço do trabalho realizado pela equipe do Posto. "As ações e parcerias firmadas advém da alta credibilidade que o Governo Municipal possui. A aplicação das palestras motivacionais, ministradas pela assessoria do PAT, também contribuem para esse resultado, mas a melhor conquista é que a totalidade dos admitidos foram pelo trabalho formal".</w:t>
      </w:r>
    </w:p>
    <w:p>
      <w:pPr>
        <w:pStyle w:val="NormalWeb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percentual de cumprimento de metas elaborado pela SERT é baseado nos dados do Cadastro Geral de Empregados e Desempregados (CAGED), do Governo do Estado, que mede o índice de empregados e desempregados por região. Em comparação com as informações do ano anterior, foram contratadas 1.141 pessoas por meio do PAT em 2009, e apenas nos quatro primeiros meses de 2010, já foram admitidas 720 pessoas.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rFonts w:cs="Tahoma" w:ascii="Tahoma" w:hAnsi="Tahoma"/>
          <w:szCs w:val="20"/>
        </w:rPr>
        <w:t>O Vice-prefeito, Ruy Santos, destaca que ainda serão criadas mais oportunidades de trabalho e o Governo Municipal dará todo o apoio ao PAT. "O Governo Municipal voltou sua atenção e direcionou suas ações de forma objetiva e competente para o bom relacionamento do comércio, e principalmente da construção civil, aliado a vinda para o Município de empresas de grande porte, que muito contribuirão para o desenvolvimento local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22:00Z</dcterms:created>
  <dc:creator>dnferreira</dc:creator>
  <dc:description/>
  <dc:language>en-US</dc:language>
  <cp:lastModifiedBy>anlsantos</cp:lastModifiedBy>
  <dcterms:modified xsi:type="dcterms:W3CDTF">2010-05-12T21:38:00Z</dcterms:modified>
  <cp:revision>7</cp:revision>
  <dc:subject/>
  <dc:title> </dc:title>
</cp:coreProperties>
</file>