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2.05.10</w:t>
      </w:r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URISMO </w:t>
      </w:r>
      <w:r>
        <w:rPr>
          <w:rFonts w:cs="Tahoma" w:ascii="Tahoma" w:hAnsi="Tahoma"/>
        </w:rPr>
        <w:t>– o Departamento realizou uma pesquisa turística com 750 pessoas, durante as quatro noites do evento, que responderam um questionário com 12 pergun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esquisa turística define perfil d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úblico do 6º Itanhaém Rodeo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acordo com a pesquisa, 51% dos visitantes do maior rodeio em praia do País foram mulheres, sendo que 42% delas têm idade até 20 anos. Segundo a amostragem, 88% do público que compareceu ao evento recomendaria a festa para outras pesso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m o objetivo de conhecer o perfil do turistas que participaram do 6º Itanhaém Rodeo Festival, o Departamento Municipal de Turismo realizou uma pesquisa com as pessoas que visitaram a festa. Durante as quatro noites do evento, 750 pessoas responderam um questionário contendo 12 perguntas que variavam entre dados pessoais, hospedagem, turismo, além das preferências e opiniões sobre o rodeio.</w:t>
      </w:r>
    </w:p>
    <w:p>
      <w:pPr>
        <w:pStyle w:val="Corpodetexto2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 acordo com a pesquisa, 51% dos visitantes do maior rodeio em praia do País foram mulheres, sendo que 42% delas têm idade até 20 anos. Segundo a amostragem, 88% do público que compareceu ao evento recomendaria a festa para outras pessoas e 94% pretendem voltar no próximo Rodeio. Já sobre a procedência das pessoas presentes, 14% eram de Santos e 14% de São Paulo; seguidos de Praia Grande, com 13%; e Mongaguá, com 12%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2"/>
          <w:szCs w:val="22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Avenida Washington Luiz, 75 – Cent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efax.: (13) 3421.1616 / 3421.16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5:00Z</dcterms:created>
  <dc:creator>dnferreira</dc:creator>
  <dc:description/>
  <dc:language>en-US</dc:language>
  <cp:lastModifiedBy>anlsantos</cp:lastModifiedBy>
  <dcterms:modified xsi:type="dcterms:W3CDTF">2010-05-12T21:46:00Z</dcterms:modified>
  <cp:revision>7</cp:revision>
  <dc:subject/>
  <dc:title> </dc:title>
</cp:coreProperties>
</file>