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3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RECICLAGEM – </w:t>
      </w:r>
      <w:r>
        <w:rPr>
          <w:rFonts w:cs="Tahoma" w:ascii="Tahoma" w:hAnsi="Tahoma"/>
          <w:color w:val="000000"/>
        </w:rPr>
        <w:t>a capacitação será realizada no Centro de Pesquisas do Rio Itanhaém e será composta por seis módulos</w:t>
      </w:r>
    </w:p>
    <w:p>
      <w:pPr>
        <w:pStyle w:val="NormalWeb"/>
        <w:jc w:val="center"/>
        <w:rPr>
          <w:rFonts w:ascii="Arial" w:hAnsi="Arial" w:cs="Arial"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  <w:szCs w:val="48"/>
        </w:rPr>
        <w:t>Reciclando a Favor da Vida realiza</w:t>
        <w:br/>
        <w:t>curso de capacitação para catadores</w:t>
      </w:r>
    </w:p>
    <w:p>
      <w:pPr>
        <w:pStyle w:val="NormalWeb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objetivo do curso é capacitar os catadores para melhor atuação em suas linhas de produção e fazer com que eles reconheçam a importância de seu trabalho junto à sociedad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ntecerá nos dias 14 e 15, das 8 às 17 horas, o primeiro módulo do Projeto de Capacitação para Catadores, realizado através da Secretaria de Desenvolvimento Econômico, por meio do Projeto Reciclando a Favor da Vida e em parceria com o Movimento Nacional dos Catadores de Materiais Reciclávei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urso será realizado no Centro de Pesquisas do Rio Itanhaém, e será composto por seis módulos, que terão o objetivo de capacitar os catadores para melhor atuação em suas linhas de produção e fazer com que os catadores reconheçam a importância de seu trabalho junto à sociedade, o papel ambiental, social e educacional de suas ações, oportunizando melhoria da qualidade de vid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primeiro módulo da capacitação, irão participar as cidades de Itanhaém, Mongaguá e Peruíbe. No total, serão cerca de 70 catadores que atuam em cooperativas e outros que estão em processo de organizaçã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coordenadora do Reciclando a Favor da Vida, Roseli Raunaimer da Cunha, é preciso dar valor ao trabalho dos catadores. "É imprescindível que a sociedade reconheça o papel desse profissional, inserindo-o como um agente transformador, que faz da coleta seletiva sua fonte de renda e devolve ao ciclo da reciclagem matérias primas, preservando assim os recursos naturais de nosso planeta"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informações, entrar em contato pelo telefone (13) 3421.1600, ramal 360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2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Cs w:val="22"/>
        </w:rPr>
      </w:pPr>
      <w:r>
        <w:rPr>
          <w:rFonts w:cs="Tahoma" w:ascii="Tahoma" w:hAnsi="Tahoma"/>
          <w:bCs/>
          <w:szCs w:val="22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Cs w:val="22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Cs w:val="22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6:00Z</dcterms:created>
  <dc:creator>dnferreira</dc:creator>
  <dc:description/>
  <dc:language>en-US</dc:language>
  <cp:lastModifiedBy>anlsantos</cp:lastModifiedBy>
  <dcterms:modified xsi:type="dcterms:W3CDTF">2010-05-13T20:39:00Z</dcterms:modified>
  <cp:revision>12</cp:revision>
  <dc:subject/>
  <dc:title> </dc:title>
</cp:coreProperties>
</file>