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3.05.10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rFonts w:ascii="Tahoma" w:hAnsi="Tahoma" w:eastAsia="Arial Unicode MS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MUNIZAÇÃO – </w:t>
      </w:r>
      <w:r>
        <w:rPr>
          <w:rFonts w:cs="Tahoma" w:ascii="Tahoma" w:hAnsi="Tahoma"/>
          <w:color w:val="000000"/>
        </w:rPr>
        <w:t>até o dia 21 todas as pessoas maiores de 60 anos devem se imunizar contra o víru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4"/>
          <w:szCs w:val="48"/>
        </w:rPr>
      </w:pPr>
      <w:r>
        <w:rPr>
          <w:rFonts w:cs="Tahoma" w:ascii="Tahoma" w:hAnsi="Tahoma"/>
          <w:b/>
          <w:bCs/>
          <w:color w:val="000000"/>
          <w:sz w:val="44"/>
          <w:szCs w:val="48"/>
        </w:rPr>
        <w:t>Campanha de vacinação de idoso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4"/>
          <w:szCs w:val="48"/>
        </w:rPr>
      </w:pPr>
      <w:r>
        <w:rPr>
          <w:rFonts w:cs="Tahoma" w:ascii="Tahoma" w:hAnsi="Tahoma"/>
          <w:b/>
          <w:bCs/>
          <w:color w:val="000000"/>
          <w:sz w:val="44"/>
          <w:szCs w:val="48"/>
        </w:rPr>
        <w:t>contra a gripe comum vai até dia 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8"/>
        </w:rPr>
      </w:pPr>
      <w:r>
        <w:rPr>
          <w:rFonts w:cs="Arial" w:ascii="Arial" w:hAnsi="Arial"/>
          <w:b/>
          <w:bCs/>
          <w:color w:val="000000"/>
          <w:sz w:val="44"/>
          <w:szCs w:val="48"/>
        </w:rPr>
      </w:r>
    </w:p>
    <w:p>
      <w:pPr>
        <w:pStyle w:val="NormalWeb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 Secretaria Municipal de Saúde destaca que a vacina não causa nenhum tipo de reação adversa e é o meio mais eficaz na redução dos casos de gripe em idoso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ntece até o próximo dia 21, a 12ª edição da Campanha Nacional de Vacinação do Idoso contra a gripe comum. Todas as pessoas com mais de 60 anos devem se imunizar contra o vírus em um dos nove postos de vacinação espalhados pelo Municípi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Secretaria Municipal de Saúde destaca que a vacina não causa nenhum tipo de reação adversa e é o meio mais eficaz na redução dos casos de gripe em idosos e, principalmente, na diminuição das complicações em decorrência da doença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>GRIPE H1N1</w:t>
      </w:r>
      <w:r>
        <w:rPr>
          <w:rFonts w:cs="Tahoma" w:ascii="Tahoma" w:hAnsi="Tahoma"/>
          <w:color w:val="000000"/>
        </w:rPr>
        <w:t xml:space="preserve"> – Nos mesmos postos de vacinação da gripe comum, a Secretaria Municipal de Saúde também aplicará a vacina contra a gripe Influenza A H1N1. Os idosos com doenças crônicas que ainda não se imunizaram contra a gripe A também poderão tomar a vacina. Vale ressaltar que no dia 21 encerra a vacinação contra a gripe A para o grupo de pessoas de 30 a 39 ano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Confira a relação dos postos de vacinação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6474"/>
      </w:tblGrid>
      <w:tr>
        <w:trPr>
          <w:trHeight w:val="2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</w:tr>
      <w:tr>
        <w:trPr>
          <w:trHeight w:val="2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CRIM Jardim Mosteir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Tiradentes, 181 – Jardim Mosteiro</w:t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Savoy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Jaime Lino dos Santos, 290 – Savoy</w:t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Oási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Estanislau Gerônimo, 418 – Oásis</w:t>
            </w:r>
          </w:p>
        </w:tc>
      </w:tr>
      <w:tr>
        <w:trPr>
          <w:trHeight w:val="2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Belas Arte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Harry Forssell, 118 – Belas Artes</w:t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 Gaivot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Vereador Arnaldo Ferreira, 48 – Gaivota</w:t>
            </w:r>
          </w:p>
        </w:tc>
      </w:tr>
      <w:tr>
        <w:trPr>
          <w:trHeight w:val="27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Suarã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Padre Teodoro Ratisbone, 650 – Suarão</w:t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Guapirang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ua Arnaldo Marques Carrera, 391 – Guapiranga </w:t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Corone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Domingos Peres Domingues, 734 – Jardim Coronel</w:t>
            </w:r>
          </w:p>
        </w:tc>
      </w:tr>
      <w:tr>
        <w:trPr>
          <w:trHeight w:val="27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 Loty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Cassimiro Guimarães Junior, 24 - Loty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37:00Z</dcterms:created>
  <dc:creator>dnferreira</dc:creator>
  <dc:description/>
  <dc:language>en-US</dc:language>
  <cp:lastModifiedBy>Usuario</cp:lastModifiedBy>
  <dcterms:modified xsi:type="dcterms:W3CDTF">2010-05-13T20:48:00Z</dcterms:modified>
  <cp:revision>8</cp:revision>
  <dc:subject/>
  <dc:title> </dc:title>
</cp:coreProperties>
</file>