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7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SPORTE –</w:t>
      </w:r>
      <w:r>
        <w:rPr>
          <w:rFonts w:cs="Tahoma" w:ascii="Tahoma" w:hAnsi="Tahoma"/>
        </w:rPr>
        <w:t xml:space="preserve"> neste ano, a disputa terá duas novas categorias, a Paulistano e a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1ª Etapa do ‘Circuito Meio Ambiente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Surf’ acontece neste domingo (23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4"/>
          <w:szCs w:val="44"/>
        </w:rPr>
      </w:pPr>
      <w:r>
        <w:rPr>
          <w:rFonts w:cs="Tahoma" w:ascii="Tahoma" w:hAnsi="Tahoma"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inscrição para todas as categorias do circuito será de R$ 35,00, exceto para a categoria Social, que contará com a bonificação da taxa de inscrição e terá o fornecimento de pranchas para a competi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ntece no próximo domingo (23) a 1ª Etapa do ‘Circuito Meio Ambiente de Surf’. A competição será realizada pela Associação de Surf de Itanhaém (ASI), Federação Paulista de Surf (FPS) e terá o apoio do Departamento Municipal de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acontecerá na Praia do Sonho e reunirá seis das principais categorias do esporte. Neste ano, a disputa terá duas novas categorias, a Paulistano e a Social. A primeira reunirá surfistas que praticam o surf há menos de um ano e a categoria Social trará à praia meninos carentes que estejam regularmente matriculados em escolas públicas com boas notas e frequência satisfató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scrição para todas as categorias do circuito será de R$ 35,00, exceto para a categoria Social, que contará com a bonificação da taxa de inscrição e terá o fornecimento de pranchas para a competição. A ação tem o objetivo de mostrar que o esporte pode ajudar socialmente os jovens que estão cumprindo seu papel como cidadã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tapa distribuirá como prêmios, pranchas, blocos antiderrapantes, deck, cordas BHS, além de troféus, medalhas e kits para a categoria femin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podem se inscrever nas lojas Fruto D’Água, localizadas na avenida Roberto Iwakichi Uraguchi, 287, na Praia do Sonho; e na rua Dr. Cunha Moreira, 116, no Centro. As inscrições também podem ser feitas por meio dos telefones (13) 3422-1990 e (13) 3422-5770, ou diretamente com Pierre, pelo número (13) 9126-221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5:00Z</dcterms:created>
  <dc:creator>dnferreira</dc:creator>
  <dc:description/>
  <cp:keywords/>
  <dc:language>en-US</dc:language>
  <cp:lastModifiedBy>dnferreira</cp:lastModifiedBy>
  <dcterms:modified xsi:type="dcterms:W3CDTF">2010-05-17T08:15:00Z</dcterms:modified>
  <cp:revision>16</cp:revision>
  <dc:subject/>
  <dc:title> </dc:title>
</cp:coreProperties>
</file>