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7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RADIÇÃO – </w:t>
      </w:r>
      <w:r>
        <w:rPr>
          <w:rFonts w:cs="Tahoma" w:ascii="Tahoma" w:hAnsi="Tahoma"/>
          <w:color w:val="000000"/>
        </w:rPr>
        <w:t>os fiéis acompanharam com emoção a hora mais aguardada da festa, a Procissão do Mastro, seguida da Erguida do Mas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Festa do Divino Espírito Santo atrai centenas de pessoas ao Centro Históric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</w:rPr>
        <w:t>A festa começou às 20 horas com a tradicional Noite da Soca, onde munícipes e turistas</w:t>
      </w:r>
      <w:r>
        <w:rPr>
          <w:rFonts w:cs="Tahoma" w:ascii="Tahoma" w:hAnsi="Tahoma"/>
          <w:i/>
        </w:rPr>
        <w:t xml:space="preserve"> puderam presenciar a trituração do arroz, usado para o preparo do cuscuz, que foi servido com café na Alvorada Festiv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Iniciada no último sábado (15), a maior celebração religiosa de Itanhaém, a Festa do Divino Espírito Santo, atraiu centenas de pessoas na primeira semana de festa. A Praça Narciso de Andrade foi palco de diversas atrações do</w:t>
      </w:r>
      <w:r>
        <w:rPr>
          <w:rFonts w:cs="Tahoma" w:ascii="Tahoma" w:hAnsi="Tahoma"/>
          <w:b w:val="false"/>
          <w:sz w:val="24"/>
          <w:szCs w:val="24"/>
        </w:rPr>
        <w:t xml:space="preserve"> evento, que há mais de 300 anos é realizado na Cidade, e é organizado pela Comissão de Festeiros da Paróquia Nossa Senhora da Conceição de Itanhaém e a Associação Pró Festa do Divino de Itanhaém (APRODIVINO), com o apoio do Governo Municipal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A festa começou às 20 horas com a tradicional Noite da Soca, onde munícipes e turistas</w:t>
      </w:r>
      <w:r>
        <w:rPr>
          <w:rFonts w:cs="Tahoma" w:ascii="Tahoma" w:hAnsi="Tahoma"/>
          <w:b w:val="false"/>
          <w:sz w:val="24"/>
          <w:szCs w:val="24"/>
        </w:rPr>
        <w:t xml:space="preserve"> puderam presenciar a trituração do arroz, usado para o preparo do cuscuz, que foi distribuído com café, às 5 horas da manhã de domingo, durante a Alvorada Festiva</w:t>
      </w:r>
      <w:r>
        <w:rPr>
          <w:rFonts w:cs="Tahoma" w:ascii="Tahoma" w:hAnsi="Tahoma"/>
          <w:b w:val="false"/>
          <w:color w:val="000000"/>
          <w:sz w:val="24"/>
          <w:szCs w:val="24"/>
        </w:rPr>
        <w:t>. O público ainda pôde conferir a quermesse, que contou com apresentações musicais de grupos da Cidade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No domingo (16), a festa continuou com a procissão das bandeiras, realizada às 5 horas. A partir das 11h30, os fiéis acompanharam com emoção a hora mais aguardada da festa, a Procissão do Mastro, seguida da Erguida do Mastro, às 12 horas. À noite, houve a realização da Missa e início do Setenário, na Igreja Matriz de Sant’Anna. A partir das 19 horas, teve início a quermesse, que também contou com apresentação musical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RADA CULTURAL PAULISTA – </w:t>
      </w:r>
      <w:r>
        <w:rPr>
          <w:rFonts w:cs="Tahoma" w:ascii="Tahoma" w:hAnsi="Tahoma"/>
          <w:b w:val="false"/>
          <w:sz w:val="24"/>
          <w:szCs w:val="24"/>
        </w:rPr>
        <w:t>A Festa do Divino fará parte do calendário de atrações da Virada Cultural Paulista 2010, que será realizada nos dias 22 e 23 de maio. O público terá a oportunidade de conferir a saída do Cortejo do Império para a Matriz, encerramento do Setenário, Noite da Soca, entre outras tradições do Divino. O final de semana também terá shows de Tetê Espíndola, Wylmar Santos, Macaco Prego, entre outros artistas.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 programação da festa:</w:t>
      </w:r>
    </w:p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 e 20 de maio (Quarta-feira e quinta-feir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dução do pão bento – Padaria Praia e Ci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ssa e Setenário – Igreja Matriz de Sant’Anna</w:t>
            </w:r>
          </w:p>
        </w:tc>
      </w:tr>
    </w:tbl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 de maio (Sexta-feira)</w:t>
            </w:r>
          </w:p>
        </w:tc>
      </w:tr>
      <w:tr>
        <w:trPr>
          <w:trHeight w:val="1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ssa e Setenário – Igreja Matriz de Sant’Anna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emiação do VI Concurso de Poesia ‘Letras do Divino’ – Igreja Matriz de Sant’Anna</w:t>
            </w:r>
          </w:p>
        </w:tc>
      </w:tr>
    </w:tbl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 de maio (Sábado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bertura do Império – Casa do Império – Praça Narciso de And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ncontro com os candidatos a Festeiros 2011 – Igreja Matriz de Sant’An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aída do Cortejo do Império para a Matriz – Casa do Impér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ssa e encerramento do Setenário – Igreja Matriz de Sant’An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oite da Soca (Produção do Cuscuz) – Praça Narciso de Andrade</w:t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Quermesse – Praça Narciso de And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Festival ‘Divino Momento’: Apresentação musical</w:t>
            </w:r>
          </w:p>
        </w:tc>
      </w:tr>
    </w:tbl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 de maio (Domingo de Pentecostes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lvorada Festiva - Procissão das Bandeiras com saída da Casa do Impér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afé com cuscuz para a comunid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ssa solene e distribuição do pão bento - Igreja Matriz de Sant’Ann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cissão do Divino Espírito Santo - Praça Narciso de Andrade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ssa e sorteio dos Festeiros 2011 - Igreja Matriz de Sant’Anna</w:t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Quermesse - Praça Narciso de And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roca da coroa, bandeira e cetro aos Festeiros 2011 - Casa do Império</w:t>
            </w:r>
          </w:p>
        </w:tc>
      </w:tr>
    </w:tbl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 de maio (Sábado)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ssa - Igreja Matriz Sant´Anna</w:t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Quermesse - Praça Narciso de Andrade</w:t>
            </w:r>
          </w:p>
        </w:tc>
      </w:tr>
    </w:tbl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 de maio (Domingo)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ho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ssa de encerramento da Festa do Divino 2010 - Igreja Matriz Sant’Anna</w:t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Quermesse - Praça Narciso de Andra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h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escida do Mastro - Praça Narciso de Andrad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31:00Z</dcterms:created>
  <dc:creator>dnferreira</dc:creator>
  <dc:description/>
  <cp:keywords/>
  <dc:language>en-US</dc:language>
  <cp:lastModifiedBy>Usuario</cp:lastModifiedBy>
  <dcterms:modified xsi:type="dcterms:W3CDTF">2010-05-17T18:42:00Z</dcterms:modified>
  <cp:revision>7</cp:revision>
  <dc:subject/>
  <dc:title> </dc:title>
</cp:coreProperties>
</file>