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QUISTA – </w:t>
      </w:r>
      <w:r>
        <w:rPr>
          <w:rFonts w:cs="Tahoma" w:ascii="Tahoma" w:hAnsi="Tahoma"/>
        </w:rPr>
        <w:t>os nadadores itanhaenses conseguiram a classificação na categoria Absolu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sz w:val="44"/>
          <w:szCs w:val="44"/>
        </w:rPr>
        <w:t>Equipe de natação se classifica para fase final estadual dos Jogos da Juventud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fase final estadual está marcada para acontecer entre os di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0 e 13 de junho, na Cidade de Jaú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xcelentes resultados, a equipe de natação de Itanhaém venceu, no último sábado (15), a etapa regional dos Jogos da Juventude e garantiu a classificação para a final estadual, prevista para acontecer entre os dias 10 e 13 de junho na cidade de Jaú. A conquista aconteceu no Serviço Social da Indústria (SESI) de Cubat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nadadores itanhaenses de 10 a 18 anos garantiram a presença da cidade na categoria Absoluta. A equipe de Itanhaém foi composta por 13 atletas e competiu contra as cidades de Santos, Guarujá, Praia Grande, Cubatão, Mongaguá e Registr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 xml:space="preserve">A técnica, Mônica César, comemora a classificação e parabeniza a equipe que treina diariamente e </w:t>
      </w:r>
      <w:r>
        <w:rPr>
          <w:rFonts w:cs="Tahoma" w:ascii="Tahoma" w:hAnsi="Tahoma"/>
        </w:rPr>
        <w:t>mostrou mais uma vez que tem talento. “Parabéns a todos pela garra e determinação. É a primeira vez na história que conseguimos nos classificar num revezamento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4:00Z</dcterms:created>
  <dc:creator>dnferreira</dc:creator>
  <dc:description/>
  <dc:language>en-US</dc:language>
  <cp:lastModifiedBy>dnferreira</cp:lastModifiedBy>
  <dcterms:modified xsi:type="dcterms:W3CDTF">2010-05-17T20:39:00Z</dcterms:modified>
  <cp:revision>5</cp:revision>
  <dc:subject/>
  <dc:title> </dc:title>
</cp:coreProperties>
</file>