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CIENTIZAÇÃO – </w:t>
      </w:r>
      <w:r>
        <w:rPr>
          <w:rFonts w:cs="Tahoma" w:ascii="Tahoma" w:hAnsi="Tahoma"/>
        </w:rPr>
        <w:t>os agentes do departamento estão realizando visitas às marinas, garagens náuticas, iate clubes e outras instalações de apoio náu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Meio Ambiente e CETESB realizam Projeto Marinas no Municíp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ojeto tem o objetivo de garantir a adequação física e operacional das atividades dos setores náutico e pesqueiro, visando a mudança de postura ambiental e a incorporação de boas práticas de gest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ndo a união da Autoridade Ambiental Estadual e do Poder Municipal na luta pela preservação do meio ambiente, o Departamento Municipal de Meio Ambiente e a Companhia Ambiental do Estado de São Paulo (CETESB) estão realizando o Projeto Marin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tem o objetivo de garantir a adequação física e operacional das atividades dos setores náutico e pesqueiro, visando a mudança de postura ambiental e a incorporação de boas práticas de gestão, que resultarão na melhoria da qualidade dos ambientes costeiro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agentes do departamento estão realizando visitas às marinas, garagens náuticas, iate clubes e outras instalações de apoio náutico, para realização de campanha de conscientização sobre boas práticas para abrigos náut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rabalhadores do setor recebem orientações sobre como minimizar os danos ambientais ao realizar procedimentos de reparos e lavagens de embarcações no mar; lançamento de lixo, embalagens e resíduos oleosos; manutenção do sistema sanitário; limpeza de pescado em desacordo com os critérios ambientais; e raspagem e pintura de cas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1:00Z</dcterms:created>
  <dc:creator>dnferreira</dc:creator>
  <dc:description/>
  <cp:keywords/>
  <dc:language>en-US</dc:language>
  <cp:lastModifiedBy>dnferreira</cp:lastModifiedBy>
  <dcterms:modified xsi:type="dcterms:W3CDTF">2010-05-17T11:30:00Z</dcterms:modified>
  <cp:revision>6</cp:revision>
  <dc:subject/>
  <dc:title> </dc:title>
</cp:coreProperties>
</file>