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sz w:val="24"/>
          <w:lang w:val="en-US" w:eastAsia="en-US"/>
        </w:rPr>
        <w:drawing>
          <wp:inline distT="0" distB="0" distL="0" distR="0">
            <wp:extent cx="838200" cy="914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7.05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>PAT disponibiliza 12 oportunidades 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prego em diversas áreas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PAT recomenda que para apresentação aos empregadores e entrevistas, é necessário estar convenientemente vestido, asseado e portar todos os documentos e cartas de referênci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12 vagas disponíveis, há empregos para ajudante de mecânico, auxiliar fiscal para supermercado e empregada domést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 ainda vagas para cuidador de idoso, mecânico de autos, operador de retroescavadeira, ajudante geral (2 vagas), costureira com experiência em máquina overlock e reta, além de controlador de logística com nível superior, vendedor externo e repositor de estoqu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T recomenda que para apresentação aos empregadores e entrevistas, é necessário estar convenientemente vestido, asseado e portar todos os documentos e cartas de refer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os empresários que estiverem interessados em divulgar as vagas de emprego existentes em seus comércios podem anunciar no PAT por meio dos telefones 3427-6216/6234/6192, ou ainda solicitar a visita de representantes do setor na empresa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7:00Z</dcterms:created>
  <dc:creator>dnferreira</dc:creator>
  <dc:description/>
  <cp:keywords/>
  <dc:language>en-US</dc:language>
  <cp:lastModifiedBy>dnferreira</cp:lastModifiedBy>
  <dcterms:modified xsi:type="dcterms:W3CDTF">2010-05-17T07:23:00Z</dcterms:modified>
  <cp:revision>1</cp:revision>
  <dc:subject/>
  <dc:title> </dc:title>
</cp:coreProperties>
</file>