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19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PORTUNIDADE – </w:t>
      </w:r>
      <w:r>
        <w:rPr>
          <w:rFonts w:cs="Tahoma" w:ascii="Tahoma" w:hAnsi="Tahoma"/>
        </w:rPr>
        <w:t>os interessados devem comparecer no estacionamento do Paço Municipal, localizado na avenida Washington Luiz, 75, Cent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Feirão da Casa Própria será</w:t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eastAsia="Tahoma" w:cs="Tahoma" w:ascii="Tahoma" w:hAnsi="Tahoma"/>
          <w:b/>
          <w:sz w:val="44"/>
        </w:rPr>
        <w:t xml:space="preserve"> </w:t>
      </w:r>
      <w:r>
        <w:rPr>
          <w:rFonts w:cs="Tahoma" w:ascii="Tahoma" w:hAnsi="Tahoma"/>
          <w:b/>
          <w:sz w:val="44"/>
        </w:rPr>
        <w:t>neste final de sema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</w:rPr>
      </w:pPr>
      <w:r>
        <w:rPr>
          <w:rFonts w:cs="Tahoma" w:ascii="Tahoma" w:hAnsi="Tahoma"/>
          <w:b/>
          <w:i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rão disponibilizados cerca de 500 imóveis, com valor a partir de R$ 60 mil, sendo cerca de 350 imóveis enquadrados no Programa Minha Casa Minha Vida, para pessoas com renda de 3 a 10 salários mínimo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dias 22 e 23 de maio, no estacionamento do Paço Municipal, será realizado o Feirão da Casa Própria da Caixa Econômica Federal. A Caixa instalará mais de 10 imobiliárias do Município, que trarão ofertas de casas e apartamentos novos e usa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a Caixa, serão disponibilizados cerca de 500 imóveis, com valor a partir de R$ 60 mil, sendo cerca de 350 imóveis enquadrados no Programa Minha Casa Minha Vida, para pessoas com renda de 3 a 10 salários mínimos. A Caixa ainda terá quatro atendentes que realizarão simulações de financiamento e tirarão dúvidas do público das 10 às 18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em conferir o feirão e adquirir um imóvel devem levar RG; CPF; certidão de nascimento, ou se for casado, certidão de casamento; comprovante de residência; três últimos holerites; declaração de imposto, caso não seja isento; e comprovante de despesas mensais, como conta de água, luz, telefone e cartão de crédi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lembrar que os interessados também podem fazer uso do Fundo de Garantia do Tempo de Serviço (FGTS) como parte do financiamento, desde que se enquadre nas regras. Com a documentação correta e financiamento definido, a Caixa já poderá aprovar a carta de crédito na hora. O estacionamento do Paço Municipal fica localizado na avenida Washington Luiz, 75,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39:00Z</dcterms:created>
  <dc:creator>dnferreira</dc:creator>
  <dc:description/>
  <cp:keywords/>
  <dc:language>en-US</dc:language>
  <cp:lastModifiedBy>dnferreira</cp:lastModifiedBy>
  <dcterms:modified xsi:type="dcterms:W3CDTF">2010-05-20T12:39:00Z</dcterms:modified>
  <cp:revision>2</cp:revision>
  <dc:subject/>
  <dc:title> </dc:title>
</cp:coreProperties>
</file>