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9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NCONTRO – </w:t>
      </w:r>
      <w:r>
        <w:rPr>
          <w:rFonts w:cs="Tahoma" w:ascii="Tahoma" w:hAnsi="Tahoma"/>
        </w:rPr>
        <w:t>a abertura do evento será às 19h30 e contará com a presença do Secretário Estadual de Esportes, Lazer e Turismo, José Benedito Pereira Fernand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Turismo participa 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 Fórum Metropolitano de Turism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principais assuntos abordados na reunião serão a sazonalidade do Turismo na região; programas turísticos para a terceira idade; ações para a Copa de 2014 e Jogos Olímpicos; e inclusão e acessibilidade em turism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Departamento de Turismo participará nos dias 24 e 25 de maio, do I Fórum Metropolitano de Turismo, que acontecerá no Teatro Guarany, em Santos. O encontro tem o objetivo de trocar experiências entre os municípios da Região Metropolitana da Baixada Santista e debater ações turísticas que podem ser desenvolvidas nas cidades particip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principais assuntos abordados na reunião serão a sazonalidade do Turismo na região; programas turísticos para a terceira idade; ações para a Copa de 2014 e Jogos Olímpicos; e inclusão e acessibilidade em tur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</w:rPr>
        <w:t>O encontro ainda realizará a formação da comissão de representação do I Fórum Metropolitano de Turismo. A abertura do evento será às 19h30 e contará com a presença do Secretário Estadual de Esportes, Lazer e Turismo, José Benedito Pereira Fernand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9:00Z</dcterms:created>
  <dc:creator>dnferreira</dc:creator>
  <dc:description/>
  <cp:keywords/>
  <dc:language>en-US</dc:language>
  <cp:lastModifiedBy>dnferreira</cp:lastModifiedBy>
  <dcterms:modified xsi:type="dcterms:W3CDTF">2010-05-19T08:59:00Z</dcterms:modified>
  <cp:revision>2</cp:revision>
  <dc:subject/>
  <dc:title> </dc:title>
</cp:coreProperties>
</file>