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9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ALENDÁRIO 2010 – </w:t>
      </w:r>
      <w:r>
        <w:rPr>
          <w:rFonts w:cs="Tahoma" w:ascii="Tahoma" w:hAnsi="Tahoma"/>
        </w:rPr>
        <w:t>seis clubes de futebol se inscreveram para esta disputa que, segundo dados oficiais, nunca foi realizada na C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Prefeitura inicia Campeonato 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Futebol Cinquentão neste sábado (22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</w:rPr>
      </w:pPr>
      <w:r>
        <w:rPr>
          <w:rFonts w:cs="Tahoma" w:ascii="Tahoma" w:hAnsi="Tahoma"/>
          <w:b/>
          <w:i/>
          <w:sz w:val="44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rodada de abertura está marcada para acontecer no campo do Esporte Clube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ão Paulo, às 14h30, com disputa entre São Paulo X Anchieta, seguida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 jogo entre Savoy X Vila Nova, às 16 horas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á tudo pronto para o início de mais uma competição esportiva em Itanhaém. A partir deste sábado (22), a Prefeitura, por meio do Departamento de Esportes, promove o Campeonato Municipal de Futebol Cinquentão, voltado a jogadores veteranos com 50 anos de idade ou mais. Seis clubes de futebol se inscreveram para esta disputa que, segundo dados oficiais, nunca foi realizada na Cidade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peonato terá suas despesas custeadas pela Administração Municipal e integrará o calendário 2010, que prevê competições de futebol para todas as idades, de atletas de 6 a 60 anos ou mais. Na agenda esportiva deste ano, estão programados as competições de futsal, beach soccer e futebol societ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odada de abertura está marcada para acontecer no campo do Esporte Clube São Paulo, às 14h30, com disputa entre São Paulo X Anchieta, seguida do jogo entre Savoy X Vila Nova, às 16 horas. Estarão presentes autoridades e dirigentes esportivos que acompanharão a abertura do evento com o Hino Nacional e o Hino de Itanhaém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/>
        </w:rPr>
        <w:t>MAIS COMPETIÇÕES</w:t>
      </w:r>
      <w:r>
        <w:rPr>
          <w:rFonts w:cs="Tahoma" w:ascii="Tahoma" w:hAnsi="Tahoma"/>
        </w:rPr>
        <w:t xml:space="preserve"> – Também estão em andamento no Município campeonatos de futebol para atletas de 35 e 40 anos e a 6ª Copa Pezinho na Bola, para garotos de 8 a 11 anos. Em junho, começarão a Copa de Futebol Sub-13 e a II Copa de Futsal Harry Forssell, nas categorias Sub-9, Sub-11 e Sub-13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segundo semestre, a Prefeitura ainda deve apoiar a Liga de Futebol na realização dos campeonatos da 1ª Divisão, que contará com 4 clubes; e a Segundona, com 20 tim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jogos da rodada de abertura do Campeonato Cinquentão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o do São Paulo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h30 - São Paulo X Anchiet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 horas - Savoy X Vila Nova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o do Suarã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h30 - XV de Suarão X São Fernan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6:00Z</dcterms:created>
  <dc:creator>dnferreira</dc:creator>
  <dc:description/>
  <dc:language>en-US</dc:language>
  <cp:lastModifiedBy>..</cp:lastModifiedBy>
  <dcterms:modified xsi:type="dcterms:W3CDTF">2010-05-19T19:49:00Z</dcterms:modified>
  <cp:revision>4</cp:revision>
  <dc:subject/>
  <dc:title> </dc:title>
</cp:coreProperties>
</file>