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0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EI – </w:t>
      </w:r>
      <w:r>
        <w:rPr>
          <w:rFonts w:cs="Tahoma" w:ascii="Tahoma" w:hAnsi="Tahoma"/>
        </w:rPr>
        <w:t>os proprietários e imobiliárias devem obter licença ou alvará expedido pela Prefei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mércio atua no combat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a publicidade irregular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ação é realizada de acordo com a Lei nº 3.607, de 15 de dezembro de 2009, que estabelece de que forma os anúncios publicitários de venda ou locação 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móveis devem ser veiculad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acabar com a poluição visual na Cidade e organizar o processo de veiculação de publicidade, a Secretaria de Desenvolvimento Econômico, por meio do Setor Municipal de Fiscalização do Comércio, está atuando na fiscalização de colocação de faixas, placas, cavaletes, papéis de anúncio e qualquer outro tipo de publicidade nas vias pública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ção é realizada de acordo com a Lei nº 3.607, de 15 de dezembro de 2009, que estabelece de que forma os anúncios publicitários de venda ou locação de imóveis devem ser veiculados. A Lei também determina que, antes de divulgar anúncios em imóveis e imobiliárias, os interessados devem obter previamente licença ou alvará expedido pela Prefeitura, que será expedido após o pagamento de taxa de licença para publi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núncio feito pelo proprietário do imóvel deve conter nome, endereço, telefone e o número da licença ou alvará da Prefeitura. Já na publicidade realizada pela imobiliária, deve constar as mesmas especificações, com a adição do número de inscrição do agente responsável pela mesma no Conselho Regional dos Corretores Imobiliários (CREC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Para informações, entrar em contato com o Departamento Municipal de Comércio e Indústria pelo telefone (13) 3421.1619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9:00Z</dcterms:created>
  <dc:creator>dnferreira</dc:creator>
  <dc:description/>
  <cp:keywords/>
  <dc:language>en-US</dc:language>
  <cp:lastModifiedBy>Usuario</cp:lastModifiedBy>
  <dcterms:modified xsi:type="dcterms:W3CDTF">2010-05-20T20:27:00Z</dcterms:modified>
  <cp:revision>9</cp:revision>
  <dc:subject/>
  <dc:title> </dc:title>
</cp:coreProperties>
</file>