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0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TRADIÇÃO – </w:t>
      </w:r>
      <w:r>
        <w:rPr>
          <w:rFonts w:cs="Tahoma" w:ascii="Tahoma" w:hAnsi="Tahoma"/>
        </w:rPr>
        <w:t>a Festa do Divino também fará parte do calendário de atrações da Virada Cultural Paulista 20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esta do Divino de Itanhaé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ntinua neste final de sema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 festejo, que teve início no dia 15 de maio, continuará nesta sexta-feira (21) com a realização da missa e Setenário, na Igreja Matriz de Sant’Anna, às 19 horas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Continua neste final de semana a Festa do Divino Espírito Santo. O festejo, que teve início no dia 15 de maio, continuará nesta sexta-feira (21) com a realização da missa e Setenário, na Igreja Matriz de Sant’Anna, às 19 horas. O evento prossegue às 20h30, com a premiação do </w:t>
      </w:r>
      <w:r>
        <w:rPr>
          <w:rFonts w:cs="Tahoma" w:ascii="Tahoma" w:hAnsi="Tahoma"/>
          <w:b w:val="false"/>
          <w:sz w:val="24"/>
          <w:szCs w:val="24"/>
        </w:rPr>
        <w:t>VI Concurso de Poesia ‘Letras do Divino’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No sábado (22),</w:t>
      </w:r>
      <w:r>
        <w:rPr>
          <w:rFonts w:cs="Tahoma" w:ascii="Tahoma" w:hAnsi="Tahoma"/>
          <w:b w:val="false"/>
          <w:sz w:val="24"/>
          <w:szCs w:val="24"/>
        </w:rPr>
        <w:t xml:space="preserve"> será feita a abertura do Império, às 12 horas, na Casa do Olhar Benedicto Calixto, localizada na Praça Narciso de Andrade, 14, no Centro. Às 16 horas, haverá a reunião com os candidatos a Festeiros 2011, na Igreja Matriz, e em seguida, a partir das 18h30, a saída do cortejo para a Matriz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Às 19 horas será iniciada a missa de encerramento do Setenário na Igreja Matriz. Às 20h30, acontece a Noite da Soca, para o preparo do Cuscuz, que será distribuído, com café, após a Alvorada, às 5 horas da manhã do domingo. Ainda no Centro Histórico haverá, às 21 horas, o Festival Divino Momento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Já no domingo (23), a festa prossegue com a procissão das bandeiras, que será realizada às 5 horas. </w:t>
      </w:r>
      <w:r>
        <w:rPr>
          <w:rFonts w:cs="Tahoma" w:ascii="Tahoma" w:hAnsi="Tahoma"/>
          <w:b w:val="false"/>
          <w:sz w:val="24"/>
          <w:szCs w:val="24"/>
        </w:rPr>
        <w:t>Às 10 horas será realizada a missa solene com a distribuição do Pão Bento, na Igreja Matriz. Às 18 horas acontecerá a procissão do Divino Espírito Santo, seguida da missa de encerramento e o sorteio dos festeiros que representarão em 2011. Às 20h30 será entregue a Coroa, Bandeira e o Cetro para os novos festeiros, na Casa do Império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RADA CULTURAL PAULISTA – </w:t>
      </w:r>
      <w:r>
        <w:rPr>
          <w:rFonts w:cs="Tahoma" w:ascii="Tahoma" w:hAnsi="Tahoma"/>
          <w:b w:val="false"/>
          <w:sz w:val="24"/>
          <w:szCs w:val="24"/>
        </w:rPr>
        <w:t>A Festa do Divino fará parte do calendário de atrações da Virada Cultural Paulista 2010, que será realizada nos dias 22 e 23 de maio. O público terá a oportunidade de conferir a saída do Cortejo do Império para a Matriz, encerramento do Setenário, Noite da Soca, entre outras tradições do Divino. O final de semana também terá shows de Tetê Espíndola, Wylmar Santos, Macaco Prego, entre outros artistas.</w:t>
      </w:r>
    </w:p>
    <w:p>
      <w:pPr>
        <w:pStyle w:val="News"/>
        <w:spacing w:lineRule="auto" w:line="360"/>
        <w:jc w:val="both"/>
        <w:rPr/>
      </w:pPr>
      <w:r>
        <w:rPr/>
        <w:t>Confira abaixo a programação da festa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 de maio (Sexta-feira)</w:t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e Setenário – Igreja Matriz de Sant’Anna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emiação do VI Concurso de Poesia ‘Letras do Divino’ – Igreja Matriz de Sant’Anna</w:t>
            </w:r>
          </w:p>
        </w:tc>
      </w:tr>
    </w:tbl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 de maio (Sábado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bertura do Império – Casa do Império –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ncontro com os candidatos a Festeiros 2011 – Igreja Matriz de Sant’An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aída do Cortejo do Império para a Matriz – Casa do Impé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e encerramento do Setenário – Igreja Matriz de Sant’An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oite da Soca (Produção do Cuscuz) – Praça Narciso de Andrade</w:t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Quermesse –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estival ‘Divino Momento’: Apresentação musical</w:t>
            </w:r>
          </w:p>
        </w:tc>
      </w:tr>
    </w:tbl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 de maio (Domingo de Pentecoste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lvorada Festiva - Procissão das Bandeiras com saída da Casa do Impé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afé com cuscuz para a comunid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solene e distribuição do pão bento - Igreja Matriz de Sant’An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cissão do Divino Espírito Santo - Praça Narciso de Andrade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e sorteio dos Festeiros 2011 - Igreja Matriz de Sant’Anna</w:t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Quermesse -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roca da coroa, bandeira e cetro aos Festeiros 2011 - Casa do Império</w:t>
            </w:r>
          </w:p>
        </w:tc>
      </w:tr>
    </w:tbl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 de maio (Sábado)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- Igreja Matriz Sant´Anna</w:t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Quermesse - Praça Narciso de Andrade</w:t>
            </w:r>
          </w:p>
        </w:tc>
      </w:tr>
    </w:tbl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de maio (Domingo)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de encerramento da Festa do Divino 2010 - Igreja Matriz Sant’Anna</w:t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Quermesse -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escida do Mastro - Praça Narciso de Andrad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26:00Z</dcterms:created>
  <dc:creator>dnferreira</dc:creator>
  <dc:description/>
  <dc:language>en-US</dc:language>
  <cp:lastModifiedBy>Denise Diniz </cp:lastModifiedBy>
  <dcterms:modified xsi:type="dcterms:W3CDTF">2010-05-20T19:35:00Z</dcterms:modified>
  <cp:revision>4</cp:revision>
  <dc:subject/>
  <dc:title> </dc:title>
</cp:coreProperties>
</file>