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0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ISCALIZAÇÃO – </w:t>
      </w:r>
      <w:r>
        <w:rPr>
          <w:rFonts w:cs="Tahoma" w:ascii="Tahoma" w:hAnsi="Tahoma"/>
        </w:rPr>
        <w:t>a iniciativa segue de acordo com a Lei nº 3.615, de 10 de março de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Agências bancárias começam</w:t>
        <w:br/>
        <w:t>atender a partir das 10 hora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a aplicação da Lei, as agências bancárias de Itanhaém passam a atender no tempo estabelecido das 10 às 16 horas, no horário de Brasília, de segunda a sexta-feir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último dia 11, todos os estabelecimentos bancários da Cidade estão abrindo uma hora mais cedo. O Setor Municipal de Fiscalização do Comércio, em ação realizada desde o dia 11, constatou que as agências bancárias já estão cumprindo a determinação da Lei nº 3.615, de 10 de març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Lei, as instituições financeiras e demais instituições autorizadas a funcionar pelo Banco Central do Brasil no Município devem manter o expediente de atendimento ao público de, no mínimo, seis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aplicação da Lei, as agências bancárias de Itanhaém passam a atender no tempo estabelecido das 10 às 16 horas, no horário de Brasília, de segunda a sexta-f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6:00Z</dcterms:created>
  <dc:creator>dnferreira</dc:creator>
  <dc:description/>
  <dc:language>en-US</dc:language>
  <cp:lastModifiedBy>adsantos</cp:lastModifiedBy>
  <dcterms:modified xsi:type="dcterms:W3CDTF">2010-05-21T21:06:00Z</dcterms:modified>
  <cp:revision>5</cp:revision>
  <dc:subject/>
  <dc:title> </dc:title>
</cp:coreProperties>
</file>