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4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TREINAMENTO – </w:t>
      </w:r>
      <w:r>
        <w:rPr>
          <w:rFonts w:cs="Tahoma" w:ascii="Tahoma" w:hAnsi="Tahoma"/>
          <w:bCs/>
          <w:lang w:val="pt-PT"/>
        </w:rPr>
        <w:t>a ação faz parte do projeto ‘A Cidade em Defesa da Vida’, promovido pelo Instituto de Pesquisa (IEP) do Hospital Sírio-Libanês</w:t>
      </w:r>
    </w:p>
    <w:p>
      <w:pPr>
        <w:pStyle w:val="Normal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28"/>
          <w:lang w:val="pt-PT"/>
        </w:rPr>
      </w:pPr>
      <w:r>
        <w:rPr>
          <w:rFonts w:cs="Tahoma" w:ascii="Tahoma" w:hAnsi="Tahoma"/>
          <w:b/>
          <w:bCs/>
          <w:sz w:val="44"/>
          <w:szCs w:val="28"/>
          <w:lang w:val="pt-PT"/>
        </w:rPr>
        <w:t>SAMU-192 realiza treinamento com 120 professores das redes municipal e estadu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44"/>
          <w:szCs w:val="28"/>
          <w:lang w:val="pt-PT"/>
        </w:rPr>
      </w:pPr>
      <w:r>
        <w:rPr>
          <w:rFonts w:cs="Tahoma" w:ascii="Tahoma" w:hAnsi="Tahoma"/>
          <w:b/>
          <w:bCs/>
          <w:sz w:val="44"/>
          <w:szCs w:val="28"/>
          <w:lang w:val="pt-PT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lang w:val="pt-PT"/>
        </w:rPr>
      </w:pPr>
      <w:r>
        <w:rPr>
          <w:rFonts w:cs="Tahoma" w:ascii="Tahoma" w:hAnsi="Tahoma"/>
          <w:bCs/>
          <w:i/>
          <w:lang w:val="pt-PT"/>
        </w:rPr>
        <w:t>Os professores selecionados terão aulas práticas e teóricas com profissionais do Hospital para agir em situações de parada cardiorrespiratória. Os docentes ainda terão auxílio de kit educativo para autotreinamento</w:t>
      </w:r>
    </w:p>
    <w:p>
      <w:pPr>
        <w:pStyle w:val="Normal"/>
        <w:jc w:val="center"/>
        <w:rPr>
          <w:rFonts w:ascii="Tahoma" w:hAnsi="Tahoma" w:cs="Tahoma"/>
          <w:bCs/>
          <w:i/>
          <w:i/>
          <w:lang w:val="pt-PT"/>
        </w:rPr>
      </w:pPr>
      <w:r>
        <w:rPr>
          <w:rFonts w:cs="Tahoma" w:ascii="Tahoma" w:hAnsi="Tahoma"/>
          <w:bCs/>
          <w:i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  <w:t>Com o objetivo de disseminar conhecimento por meio do treinamento de pessoas que auxiliem vítimas nas medidas básicas e tratamento inicial de parada cardiorrespiratória, o Serviço de Atendimento Móvel de Urgência (SAMU-192), realizará no próximo sábado (29), um treinamento com 120 professores das redes municipal e estadual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  <w:t>A ação faz parte do projeto ‘A Cidade em Defesa da Vida’, promovido pelo Instituto de Pesquisa (IEP) do Hospital Sírio-Libanês. Os professores selecionados terão aulas práticas e teóricas com profissionais do Hospital para agir em situações de parada cardiorrespiratória. Os docentes ainda terão auxílio de kit educativo para autotreinament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  <w:t>Após a capacitação, os professores divulgarão seus conhecimentos para os alunos por meio de cartazes, materiais de divulgação, painéis e gincanas, que terão o apoio do Hospital. O projeto visa transformar os professores em agentes multiplicadores, atingindo pelo menos 25% da população do Município através do projet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  <w:t>Segundo o coordenador e diretor médico do SAMU-192 Litoral Sul, Amir Bahmad, o programa trará benefícios não somente aos professores, mas também a toda população. “Com a implantação do projeto, haverá melhoria da perspectiva de vida, diminuição do número de trotes e melhora no fluxo dos prontos socorros, pois haverá mais conscientização das pessoas”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  <w:t>O treinamento será realizado no Centro Municipal Tecnológico de Educação, Cultura e Esportes (CMTECE), das 8 às 18 hora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45:00Z</dcterms:created>
  <dc:creator>dnferreira</dc:creator>
  <dc:description/>
  <dc:language>en-US</dc:language>
  <cp:lastModifiedBy>adsantos</cp:lastModifiedBy>
  <dcterms:modified xsi:type="dcterms:W3CDTF">2010-05-24T20:39:00Z</dcterms:modified>
  <cp:revision>13</cp:revision>
  <dc:subject/>
  <dc:title> </dc:title>
</cp:coreProperties>
</file>