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8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ERVIÇO – </w:t>
      </w:r>
      <w:r>
        <w:rPr>
          <w:rFonts w:cs="Tahoma" w:ascii="Tahoma" w:hAnsi="Tahoma"/>
        </w:rPr>
        <w:t>a retirada do documento só será permitida mediante cadastro prévio dos estabelecimentos de saúde ou dos médicos individualm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cretaria de Saúde distribui formulários de declaração de óbito e de nascido viv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documentos serão fornecidos na sede do Departamento de Vigilância à Saúde, localizado na rua Clemente Martins Ré, 49, na Vila São Paul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artir deste mês, os munícipes podem contar com um novo serviço. A Secretaria Municipal de Saúde, por meio do Departamento de Vigilância à Saúde, iniciou a distribuição de formulários de declaração de óbito e de nascido vivo. </w:t>
      </w:r>
      <w:r>
        <w:rPr>
          <w:rFonts w:cs="Tahoma" w:ascii="Tahoma" w:hAnsi="Tahoma"/>
          <w:bCs/>
          <w:lang w:val="pt-PT"/>
        </w:rPr>
        <w:t>A ação fará com que a Secretaria tenha maior controle no fornecimento e melhor conhecimento da realidade epidemiológica local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t-PT"/>
        </w:rPr>
      </w:pPr>
      <w:r>
        <w:rPr>
          <w:rFonts w:cs="Tahoma" w:ascii="Tahoma" w:hAnsi="Tahoma"/>
          <w:bCs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s declarações serão fornecidas na sede do Departamento de Vigilância à Saúde, localizado na rua Clemente Martins Ré, 49, na Vila São Paulo. O atendimento é realizado de segunda a sexta-feira, das 8 às 16 horas. A retirada do documento só será permitida mediante cadastro prévio dos estabelecimentos de saúde ou dos médicos individual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odos os procedimentos para a gestão destes formulários estão regulamentados através da Portaria SS/CCD n° 17, de 5 de maio de 2010, publicada no Diário Oficial do Estado, em 7 de maio de 201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8:00Z</dcterms:created>
  <dc:creator>dnferreira</dc:creator>
  <dc:description/>
  <cp:keywords/>
  <dc:language>en-US</dc:language>
  <cp:lastModifiedBy>dnferreira</cp:lastModifiedBy>
  <dcterms:modified xsi:type="dcterms:W3CDTF">2010-05-19T12:51:00Z</dcterms:modified>
  <cp:revision>4</cp:revision>
  <dc:subject/>
  <dc:title> </dc:title>
</cp:coreProperties>
</file>