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TIVIDADE – </w:t>
      </w:r>
      <w:r>
        <w:rPr>
          <w:rFonts w:cs="Tahoma" w:ascii="Tahoma" w:hAnsi="Tahoma"/>
        </w:rPr>
        <w:t>o Departamento de Esportes disponibilizará uma série de atividades ao longo do dia para atrair o públ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Itanhaém disputa Dia do Desafi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contra Monte Morelos do Méx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0"/>
        </w:rPr>
      </w:pPr>
      <w:r>
        <w:rPr>
          <w:rFonts w:cs="Tahoma" w:ascii="Tahoma" w:hAnsi="Tahoma"/>
          <w:b/>
          <w:i/>
          <w:iCs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so o participante tenha se exercitado por conta própria, vale lembrar qu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é importante que ele entre em contato com o Departamen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Esportes para confirmar a participa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contece a partir da meia-noite desta quarta-feira (26), o Dia Mundial do Desafio. Toda a população está convidada a fazer pelo menos 15 minutos de atividade física em busca de mais uma vitória na competição, que conta com a participação do Município desde 2001. Neste ano, Itanhaém enfrentará a cidade de Monte Morelos, do Méxic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estimular um estilo de vida mais saudável aos munícipes, o Departamento de Esportes disponibilizará uma série de atividades ao longo do dia para atrair o público. O objetivo do evento é incentivar as cidades, dos cinco continentes, a promover a prática da atividade física diária para a manutenção da saúd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so o participante tenha se exercitado por conta própria, vale lembrar que é importante que ele entre em contato com o Departamento de Esportes por meio do telefone (13) 3421-1700, para confirmar a participação. O registro também pode ser feito pelo e-mail </w:t>
      </w:r>
      <w:hyperlink r:id="rId5">
        <w:r>
          <w:rPr>
            <w:rStyle w:val="InternetLink"/>
            <w:rFonts w:cs="Tahoma" w:ascii="Tahoma" w:hAnsi="Tahoma"/>
          </w:rPr>
          <w:t>esportes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ra a programação do Dia Mundial do Desaf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240"/>
        <w:gridCol w:w="46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às 17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 física nas escola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s públicas e particular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nhada da Saúde do Grupo de Combate à Hipertens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a Mulher – Rua Alberto Barbosa, s/nº - Jardim Oás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ntro da terceira idade com alongamento, ginástica e caminhad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iver – Avenida Peruíbe, 500- Praia do Sonh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ôlei adaptado da terceira idad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go terminal turístico do Gaivota – Avenida Flácides Ferreira, s/nº – Balneário Gaivo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kickboxi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de Artes Marciais - Rua Profª Alice Teixeira de Saraiva, s/nº - Belas Art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30 às 13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nataç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e Clube de Itanhaém - Rua Sebastião das Dores, 5 – Praia do Sonh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9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jud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de Artes Marciais - Rua Profª Alice Teixeira de Saraiva, s/nº - Belas Art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basque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e Clube de Itanhaém, Rua Sebastião das Dores, 05 – Praia do Sonh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s no Projeto Lugar ao So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Municipal Tecnológico de Educação, Cultura e Esportes – Avenida Condessa de Vimieiros, 1131 –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tica laboral para os funcionários da Secretaria de Educaçã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Municipal Tecnológico de Educação, Cultura e Esportes – Avenida Condessa de Vimieiros, 1131 –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afio Radical – Manobras livres de ska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de Esportes Alcides Marques – Jardim Mostei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basque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Benedito Calixto – Rua Leopoldino de Araújo, s/nº - Centr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portes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0:00Z</dcterms:created>
  <dc:creator>dnferreira</dc:creator>
  <dc:description/>
  <dc:language>en-US</dc:language>
  <cp:lastModifiedBy>Usuario</cp:lastModifiedBy>
  <dcterms:modified xsi:type="dcterms:W3CDTF">2010-05-25T19:54:00Z</dcterms:modified>
  <cp:revision>8</cp:revision>
  <dc:subject/>
  <dc:title> </dc:title>
</cp:coreProperties>
</file>