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NCONTRO – </w:t>
      </w:r>
      <w:r>
        <w:rPr>
          <w:rFonts w:cs="Tahoma" w:ascii="Tahoma" w:hAnsi="Tahoma"/>
        </w:rPr>
        <w:t>o evento acontecerá das 13 às 17 horas, no Centro de Pesquisas, localizado na rua Dom Sebastião Leme, 195, no Jardim Ivo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ecretaria de Saúde promove </w:t>
        <w:br/>
        <w:t>II Fórum Municipal de Sífilis Congêni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reunião também visa instruir os funcionários em relação à eliminação da doença em mulheres com idade fértil e prevenir o surgimento de novos casos, principalmente em gestantes, para que se evite a transmissão ao fe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ecretaria de Saúde, através do Programa Municipal de Doenças Sexualmente Transmissíveis – DST/AIDS, e da Vigilância Epidemiológica, promoverá nesta quarta-feira (26), o II Fórum Municipal de Sífilis Congênita. O encontro acontecerá das 13 às 17 horas, no Centro de Pesquisas, localizado na rua Dom Sebastião Leme, 195, no Jardim Ivo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reunião tem como objetivo apresentar e formalizar estratégias dos planos Municipal e Estadual de eliminação da doença aos profissionais da Rede Básica de Saúde e Especializada, Pronto Atendimento, Hospital Regional e clínicas particulare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fórum também visa instruir os funcionários em relação à eliminação da doença em mulheres com idade fértil e prevenir o surgimento de novos casos, principalmente em gestantes, para que se evite a transmissão ao feto. Além disso, ainda haverá debates sobre vários temas como pré-natal na mulher e no homem, diagnóstico e tratamento da doença em adultos, gestantes e em crianças, entre outros assu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palestras serão ministradas pela Diretora Municipal de Rede Básica e Especializada e infecto-pediatra, </w:t>
      </w:r>
      <w:r>
        <w:rPr>
          <w:rFonts w:cs="Tahoma" w:ascii="Tahoma" w:hAnsi="Tahoma"/>
          <w:color w:val="000000"/>
          <w:szCs w:val="20"/>
        </w:rPr>
        <w:t>Iloma Odete Girrulat Boehm; pela médica infectologista, Sueli Aparecida Queiroz Martins; pela ginecologista obstetra do Centro Especializado na Saúde da Criança e da Mulher (CESCRIM), Patrícia Ferreira de Carvalho; pela coordenadora do Programa DST/AIDS, Goher Lima Gonzalez; e pela diretora técnica de Vigilância Epidemiológica, Sandra Aparecida Gomes da Silv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ENÇA</w:t>
      </w:r>
      <w:r>
        <w:rPr>
          <w:rFonts w:cs="Tahoma" w:ascii="Tahoma" w:hAnsi="Tahoma"/>
        </w:rPr>
        <w:t xml:space="preserve"> – Segundo informações do Ministério da Saúde, a sífilis congênita é o resultado da transmissão do </w:t>
      </w:r>
      <w:r>
        <w:rPr>
          <w:rFonts w:cs="Tahoma" w:ascii="Tahoma" w:hAnsi="Tahoma"/>
          <w:i/>
        </w:rPr>
        <w:t>T</w:t>
      </w:r>
      <w:r>
        <w:rPr>
          <w:rStyle w:val="Emphasis"/>
          <w:rFonts w:cs="Tahoma" w:ascii="Tahoma" w:hAnsi="Tahoma"/>
        </w:rPr>
        <w:t>reponema pallidum</w:t>
      </w:r>
      <w:r>
        <w:rPr>
          <w:rFonts w:cs="Tahoma" w:ascii="Tahoma" w:hAnsi="Tahoma"/>
        </w:rPr>
        <w:t xml:space="preserve">, presente no sangue da gestante infectada, não tratada ou inadequadamente tratada, para o seu bebê, por via transplacentária. </w:t>
      </w:r>
      <w:r>
        <w:rPr>
          <w:rStyle w:val="Txtpreto"/>
          <w:rFonts w:cs="Tahoma" w:ascii="Tahoma" w:hAnsi="Tahoma"/>
        </w:rPr>
        <w:t>A doença é grave e pode causar má formação do feto e consequências para a saúde da criança, ou até a mort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preto">
    <w:name w:val="txt_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0:00Z</dcterms:created>
  <dc:creator>dnferreira</dc:creator>
  <dc:description/>
  <cp:keywords/>
  <dc:language>en-US</dc:language>
  <cp:lastModifiedBy>dnferreira</cp:lastModifiedBy>
  <dcterms:modified xsi:type="dcterms:W3CDTF">2010-05-25T12:50:00Z</dcterms:modified>
  <cp:revision>2</cp:revision>
  <dc:subject/>
  <dc:title> </dc:title>
</cp:coreProperties>
</file>