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rStyle w:val="StrongEmphasis"/>
          <w:bCs w:val="false"/>
        </w:rPr>
      </w:pPr>
      <w:hyperlink r:id="rId3">
        <w:r>
          <w:rPr>
            <w:rStyle w:val="InternetLink"/>
            <w:bCs/>
          </w:rPr>
          <w:t>jornalismo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25.05.10</w:t>
      </w:r>
    </w:p>
    <w:p>
      <w:pPr>
        <w:pStyle w:val="Corpodetexto2"/>
        <w:jc w:val="left"/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/>
          <w:b w:val="false"/>
          <w:color w:val="808080"/>
          <w:sz w:val="24"/>
        </w:rPr>
      </w:r>
    </w:p>
    <w:p>
      <w:pPr>
        <w:pStyle w:val="Corpodetexto2"/>
        <w:jc w:val="left"/>
        <w:rPr/>
      </w:pPr>
      <w:r>
        <w:rPr>
          <w:sz w:val="24"/>
        </w:rPr>
        <w:t>INFRAESTRUTURA</w:t>
      </w:r>
      <w:r>
        <w:rPr>
          <w:b w:val="false"/>
          <w:bCs w:val="false"/>
          <w:sz w:val="24"/>
        </w:rPr>
        <w:t xml:space="preserve"> - no total, serão 1.984 m² de pavimentação, além da construção de 488,5 metros lineares de guias e sarjetas, ao custo total de R$ 150 mil</w:t>
      </w:r>
    </w:p>
    <w:p>
      <w:pPr>
        <w:pStyle w:val="Corpodetexto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rPr/>
      </w:pPr>
      <w:r>
        <w:rPr/>
        <w:t>Umuarama receberá pavimentação</w:t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>no início do mês de junh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O convênio para aquisição do aporte foi assinado pelo Prefeito João Carlos Forssell na</w:t>
      </w:r>
    </w:p>
    <w:p>
      <w:pPr>
        <w:pStyle w:val="Corpodetexto3"/>
        <w:rPr/>
      </w:pPr>
      <w:r>
        <w:rPr/>
        <w:t>última semana do mês de abril, no Palácio dos Bandeirantes, em São Pau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No início de junho começarão as obras de melhorias no bairro Umuarama. No total, serão 1.984 m² de pavimentação, além da construção de 488,5 metros lineares de guias e sarjetas, ao custo total de R$ 150 mil.  O convênio para aquisição do aporte foi assinado pelo Prefeito João Carlos Forssell  na última semana do mês de abril,  no Palácio dos Bandeirantes, em São Paulo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erba para a realização dos serviços é oriunda de emenda parlamentar do Deputado Estadual Paulo Alexandre Barbosa ao orçamento estadual. De acordo com o convênio, a rua Vereador José Calvo receberá 1.330 m² de pavimentação e 310 metros lineares de guias e sarjetas, no trecho entre a Estrada Gentil Peres e a rua Mario Gimenez, no Bairro Umuaram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a confirmação do repasse do recurso, a rua Alfredo Simões Dias também foi incluída no cronograma de obras. Serão 654 m² de pavimentação e 178,5 metros lineares de guias e sarjetas, no trecho entre a Estrada Gentil Peres e a rua Manuel Silvei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33:00Z</dcterms:created>
  <dc:creator>agleite</dc:creator>
  <dc:description/>
  <dc:language>en-US</dc:language>
  <cp:lastModifiedBy>anlsantos</cp:lastModifiedBy>
  <dcterms:modified xsi:type="dcterms:W3CDTF">2010-05-25T20:47:00Z</dcterms:modified>
  <cp:revision>14</cp:revision>
  <dc:subject/>
  <dc:title>Prefeitura assina convênio para pavimentar ruas de Itanhaém </dc:title>
</cp:coreProperties>
</file>