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6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NFRAESTRUTURA – </w:t>
      </w:r>
      <w:r>
        <w:rPr>
          <w:rFonts w:cs="Tahoma" w:ascii="Tahoma" w:hAnsi="Tahoma"/>
        </w:rPr>
        <w:t>o evento acontecerá no Palácio dos Bandeirantes, em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uy Santos assina seis convênios para obras de melhoria urbana nesta quinta-feira (27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0"/>
          <w:szCs w:val="40"/>
        </w:rPr>
      </w:pPr>
      <w:r>
        <w:rPr>
          <w:rFonts w:cs="Tahoma" w:ascii="Tahoma" w:hAnsi="Tahoma"/>
          <w:b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Ao total, serão R$ 5.135.319,89 destinados a obras de melhoria urbana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vimentação e iluminação pública no Municípi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em exercício, Ruy Santos, fará a assinatura de seis convênios nesta quinta-feira (27), no Hall Nobre do Palácio dos Bandeirantes, em São Paulo. Ao total, serão R$ 5.135.319,89 destinados a obras de melhoria urbana, pavimentação e iluminação pública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A primeira verba é oriunda do Departamento de Apoio e Desenvolvimento das Estâncias (DADE) 2010, no valor de R$ 3.943.068,05, que será destinada à pavimentação asfáltica da avenida Conceição de Itanhaém, no Jardim Corone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O segundo convênio foi alcançado por meio de emenda parlamentar do Deputado Estadual Ricardo Trípoli. A quantia de R$ 549.999,84 será utilizada para pavimentação e colocação de guias e sarjetas nas ruas São Pedro e São Paulo e José João Bechir, no Jardim América. A rua José Luiz Cândido, no Umuarama, também será contemplad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A terceira verba, no valor de R$ 200 mil, foi obtida através de emenda parlamentar do Deputado Estadual Fernando Capez e será destinada às obras de pavimentação da rua Sebastião Salivino Barreto, no Jardim Marilu; e rua Ceará, no Balneário Laranjeir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  <w:t>A avenida São Paulo, no bairro Nova Itanhaém, também receberá pavimentação por meio de dois convênios. O trecho que inicia na Quadra 14 – Lote 18 até a Quadra 21 – Lote 23 receberá será urbanizada por meio da verba de R$ 150 mil, alcançada por meio de emenda parlamentar do Deputado Estadual Bruno Covas. Já a verba de R$ 150 mil, adquirida por meio do Deputado Estadual Jorge Caruso, irá para a pavimentação da parte que compreende o início da Quadra 7 – Lote 4 até a Quadra 14 – Lote 17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lang w:val="pt-PT"/>
        </w:rPr>
        <w:t>Há ainda verba de R$ 149.252,00, obtida por meio de emenda parlamentar do Deputado Estadual José Antônio Bruno, que será utilizada para iluminação pública da avenida Dr. Edson Baptista de Andrade, no trecho entre a avenida Jorge Mahfuz e rua Maestro Alberto Marino, no Jardim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4:00Z</dcterms:created>
  <dc:creator>dnferreira</dc:creator>
  <dc:description/>
  <cp:keywords/>
  <dc:language>en-US</dc:language>
  <cp:lastModifiedBy>dnferreira</cp:lastModifiedBy>
  <dcterms:modified xsi:type="dcterms:W3CDTF">2010-05-26T12:34:00Z</dcterms:modified>
  <cp:revision>16</cp:revision>
  <dc:subject/>
  <dc:title> </dc:title>
</cp:coreProperties>
</file>