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6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FRONTO – </w:t>
      </w:r>
      <w:r>
        <w:rPr>
          <w:rFonts w:cs="Tahoma" w:ascii="Tahoma" w:hAnsi="Tahoma"/>
        </w:rPr>
        <w:t>os dois times já vêm de uma vitória do último final de sema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ategorias Cadete e Adulto de Basquete competem neste final de sema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time Cadete enfrenta São Vicente na sexta-feira (28), no ginásio do adversário, às 20 horas. Já a equipe Adulto tem disputa contra Alumínio no sábado (29), também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ginásio do adversário, às 17 hor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categorias Cadete e Adulto da Associação de Basquete de Itanhaém têm rodada dupla neste final de semana em partidas válidas pela Liga Paulista de Basketball. O time Cadete enfrenta São Vicente nesta sexta-feira (28), no ginásio do adversário, às 20 horas. Já a equipe Adulto tem disputa contra Alumínio no sábado (29), também no ginásio do adversário,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dois times já vêm de uma vitória do último final de semana. A categoria Cadete jogou contra o time de São Sebastião, na casa do adversário, e ganhou com o placar de 71 X 56. O cestinha da partida foi o armador Thiago, com 36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</w:rPr>
        <w:t>O time da categoria Adulto venceu disputa contra Barueri com o placar de 78 X 62. O cestinha da partida foi o armador Renan, com 25 pontos. O jogo aconteceu no Ginásio Benedito Calixt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7:00Z</dcterms:created>
  <dc:creator>dnferreira</dc:creator>
  <dc:description/>
  <cp:keywords/>
  <dc:language>en-US</dc:language>
  <cp:lastModifiedBy>dnferreira</cp:lastModifiedBy>
  <dcterms:modified xsi:type="dcterms:W3CDTF">2010-05-26T06:48:00Z</dcterms:modified>
  <cp:revision>4</cp:revision>
  <dc:subject/>
  <dc:title> </dc:title>
</cp:coreProperties>
</file>