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27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BENFEITORIA – </w:t>
      </w:r>
      <w:r>
        <w:rPr>
          <w:rFonts w:cs="Tahoma" w:ascii="Tahoma" w:hAnsi="Tahoma"/>
        </w:rPr>
        <w:t>a assinatura aconteceu na última quarta-feira (19), no Departamento Regional de Saúde (DRS) de Sa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Ruy Santos assina convênio 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R$ 100 mil para Pronto Socorr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 verba foi adquirida por meio de emenda parlamentar de autoria do Deputado Estadual Estevam Galvão. O valor será destinado a compra de aparelhos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efeito em exercício, Ruy Santos, esteve no dia 19 de maio no Departamento Regional de Saúde (DRS) de Santos, para a assinatura </w:t>
      </w:r>
      <w:r>
        <w:rPr>
          <w:rFonts w:cs="Tahoma" w:ascii="Tahoma" w:hAnsi="Tahoma"/>
          <w:color w:val="000000"/>
        </w:rPr>
        <w:t>do convênio no valor de R$ 100 mil, que beneficiará a Secretaria Municipal de Saúd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verba será destinada à compra de aparelhos para o Pronto Socorro de Itanhaém. A verba foi adquirida por meio de emenda parlamentar de autoria do Deputado Estadual Estevam Galvã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color w:val="000000"/>
        </w:rPr>
        <w:t>Segundo Ruy Santos, as benfeitorias visam oferecer mais qualidade no atendimento à população. “O Governo tem lutado para angariar mais recursos e proporcionar mais conforto não só na área da saúde, bem como para a educação, geração de novos empregos e segurança”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35:00Z</dcterms:created>
  <dc:creator>dnferreira</dc:creator>
  <dc:description/>
  <dc:language>en-US</dc:language>
  <cp:lastModifiedBy>..</cp:lastModifiedBy>
  <dcterms:modified xsi:type="dcterms:W3CDTF">2010-05-27T20:35:00Z</dcterms:modified>
  <cp:revision>2</cp:revision>
  <dc:subject/>
  <dc:title> </dc:title>
</cp:coreProperties>
</file>